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28A – June 2008</w:t>
      </w:r>
    </w:p>
    <w:p>
      <w:pPr>
        <w:pStyle w:val="Normal"/>
        <w:rPr/>
      </w:pPr>
      <w:r>
        <w:rPr>
          <w:rStyle w:val="Applestylespan"/>
          <w:b/>
          <w:bCs/>
          <w:sz w:val="21"/>
          <w:szCs w:val="21"/>
        </w:rPr>
        <w:t>"If I thought the world were to end tomorrow I would still plant an apple tree today."</w:t>
      </w:r>
      <w:r>
        <w:rPr/>
        <w:t xml:space="preserve"> </w:t>
      </w:r>
    </w:p>
    <w:p>
      <w:pPr>
        <w:pStyle w:val="Normal"/>
        <w:rPr/>
      </w:pPr>
      <w:r>
        <w:rPr>
          <w:rStyle w:val="Applestylespan"/>
          <w:sz w:val="21"/>
          <w:szCs w:val="21"/>
        </w:rPr>
        <w:t>Martin Luther King (1929-1968) Nobel Peace Prize 1964</w:t>
      </w:r>
    </w:p>
    <w:p>
      <w:pPr>
        <w:pStyle w:val="Subtitle"/>
        <w:rPr/>
      </w:pPr>
      <w:r>
        <w:rPr/>
        <w:t>Starting 1</w:t>
      </w:r>
      <w:r>
        <w:rPr>
          <w:vertAlign w:val="superscript"/>
        </w:rPr>
        <w:t>st</w:t>
      </w:r>
      <w:r>
        <w:rPr/>
        <w:t xml:space="preserve">  </w:t>
      </w:r>
    </w:p>
    <w:p>
      <w:pPr>
        <w:pStyle w:val="Heading2"/>
        <w:rPr/>
      </w:pPr>
      <w:r>
        <w:rPr>
          <w:color w:val="000000"/>
          <w:u w:val="none"/>
        </w:rPr>
        <w:t>AdelaideNow -</w:t>
      </w:r>
      <w:r>
        <w:rPr/>
        <w:t xml:space="preserve"> Adelaide company wins Water Industry Alliance award</w:t>
      </w:r>
    </w:p>
    <w:p>
      <w:pPr>
        <w:pStyle w:val="Normal"/>
        <w:rPr/>
      </w:pPr>
      <w:r>
        <w:rPr>
          <w:rStyle w:val="StrongEmphasis"/>
          <w:b w:val="false"/>
          <w:bCs w:val="false"/>
          <w:sz w:val="22"/>
        </w:rPr>
        <w:t xml:space="preserve">Taking the guesswork out of what happens if water policy changes - including trading by city households - has earned an Adelaide company an industry accolade. </w:t>
      </w:r>
      <w:r>
        <w:rPr>
          <w:sz w:val="22"/>
        </w:rPr>
        <w:t>Intelligent Software Development was today named winner of the Innovation Award by the Water Industry Alliance. The company uses artificial intelligence programming to model the effects of water policy changes across an entire community. It received one of six annual awards presented by the alliance at a luncheon at the Adelaide Convention Centre. "South Australia is emerging as a global player in water related technology and intelligence,'' alliance chief executive Joe Flynn said. "The winners of the 2008 Awards highlight how the knowledge and technology being produced here is being adopted throughout the world." "South Australian water companies are at the leading edge of responding to the global challenges of food production and climate change." "Many of the solutions are contributing to water optimisation on a global scale, saving water while also getting a better result or better yield.'' The alliance brings together more than 200 businesses involved in the water industry which collectively have exported more than $2 billion in goods and services in the past decade. Following a period of rapid growth, industry exports now account for nearly $400 million a year, Mr Flynn said. Intelligent Software Development is led by Don Perugini, a researcher who developed artificial intelligence systems in the defence sector, and his wife, Michelle. Its SimulAIt Water software has been used in conjunction with the University of Adelaide to examine the effects of water trading in the urban environment of Adelaide. The software allowed for modelling involving about 400 different demographic types in more than 500,000 households. The company also is working with SA Water to model the effects across a whole community of rebate policies on consumer behaviour such as buying washing machines. "SimulAIt Water simplifies the planning process and provides detailed rigorous and holistic analysis of infrastructure and water policies that was previously not possible,'' the award citation says.</w:t>
      </w:r>
    </w:p>
    <w:p>
      <w:pPr>
        <w:pStyle w:val="Normal"/>
        <w:rPr>
          <w:sz w:val="22"/>
        </w:rPr>
      </w:pPr>
      <w:r>
        <w:rPr>
          <w:sz w:val="22"/>
        </w:rPr>
        <w:t xml:space="preserve">"Ultimately it will help address the water crisis effectively through better management of water resources and reduced infrastructure costs.'' </w:t>
      </w:r>
    </w:p>
    <w:p>
      <w:pPr>
        <w:pStyle w:val="Normal"/>
        <w:rPr/>
      </w:pPr>
      <w:r>
        <w:rPr>
          <w:rStyle w:val="StrongEmphasis"/>
          <w:sz w:val="22"/>
        </w:rPr>
        <w:t xml:space="preserve">Also acknowledged today were: </w:t>
      </w:r>
      <w:r>
        <w:rPr>
          <w:sz w:val="22"/>
        </w:rPr>
        <w:br/>
        <w:t xml:space="preserve">* </w:t>
      </w:r>
      <w:r>
        <w:rPr>
          <w:rStyle w:val="StrongEmphasis"/>
          <w:sz w:val="22"/>
        </w:rPr>
        <w:t>The Chairman's Award - Ian Smith, Chicago Trade Commissioner, Austrade</w:t>
      </w:r>
      <w:r>
        <w:rPr>
          <w:sz w:val="22"/>
        </w:rPr>
        <w:t xml:space="preserve">. </w:t>
        <w:br/>
        <w:t xml:space="preserve">Mr Smith put together the first water industry trade mission to the U.S. and has created many promotional opportunities for SA companies. </w:t>
      </w:r>
    </w:p>
    <w:p>
      <w:pPr>
        <w:pStyle w:val="Normal"/>
        <w:rPr/>
      </w:pPr>
      <w:r>
        <w:rPr>
          <w:sz w:val="22"/>
        </w:rPr>
        <w:t xml:space="preserve">* </w:t>
      </w:r>
      <w:r>
        <w:rPr>
          <w:rStyle w:val="StrongEmphasis"/>
          <w:sz w:val="22"/>
        </w:rPr>
        <w:t>Collaborative Teaming Award - Waterproofing Northern Adelaide Regional Subsidiary.</w:t>
      </w:r>
      <w:r>
        <w:rPr>
          <w:sz w:val="22"/>
        </w:rPr>
        <w:t xml:space="preserve"> </w:t>
        <w:br/>
        <w:t xml:space="preserve">Playford, Salisbury and Tea Tree Gully Councils have worked together with the State and Commonwealth Governments to secure funding for a $104 million project that will convert stormwater into a useable resource. </w:t>
        <w:br/>
        <w:t xml:space="preserve">* </w:t>
      </w:r>
      <w:r>
        <w:rPr>
          <w:rStyle w:val="StrongEmphasis"/>
          <w:sz w:val="22"/>
        </w:rPr>
        <w:t xml:space="preserve">Emerging Export Award - Baleen Filters. </w:t>
      </w:r>
      <w:r>
        <w:rPr>
          <w:sz w:val="22"/>
        </w:rPr>
        <w:br/>
        <w:t xml:space="preserve">Baleen produces a filter that extends the capabilities of self-cleaning filtration and uses less than 2 per cent of the electricity used by traditional equipment. </w:t>
        <w:br/>
        <w:t xml:space="preserve">* </w:t>
      </w:r>
      <w:r>
        <w:rPr>
          <w:rStyle w:val="StrongEmphasis"/>
          <w:sz w:val="22"/>
        </w:rPr>
        <w:t xml:space="preserve">Export Development Award - Maric Flow Control Australia. </w:t>
      </w:r>
      <w:r>
        <w:rPr>
          <w:sz w:val="22"/>
        </w:rPr>
        <w:br/>
        <w:t xml:space="preserve">Maric Flow Control valves regulate water flow to a maximum pre-set rate over a wide pressure range that protects pumps and minimises disruptions. About 40 per cent of its production is exported to the U.S., Europe, South East Asia, Southern Africa, the UK, the Middle East and New Zealand. </w:t>
        <w:br/>
        <w:t>*</w:t>
      </w:r>
      <w:r>
        <w:rPr>
          <w:rStyle w:val="StrongEmphasis"/>
          <w:sz w:val="22"/>
        </w:rPr>
        <w:t xml:space="preserve"> Marketing Excellence Award - Waterfind. </w:t>
      </w:r>
      <w:r>
        <w:rPr>
          <w:sz w:val="22"/>
        </w:rPr>
        <w:br/>
        <w:t>National water broker, Waterfind, has launched a new water indices information service for irrigators and water industry professionals. The indices provide a visual representation of historical trading data and also the key influences such as rainfall, water storage and allocation which may affect the supply and demand for water and consequently price.</w:t>
      </w:r>
      <w:r>
        <w:rPr/>
        <w:t xml:space="preserve"> </w:t>
      </w:r>
    </w:p>
    <w:p>
      <w:pPr>
        <w:pStyle w:val="Normal"/>
        <w:jc w:val="center"/>
        <w:rPr>
          <w:b/>
          <w:b/>
          <w:bCs/>
          <w:color w:val="003300"/>
          <w:sz w:val="22"/>
          <w:u w:val="single"/>
        </w:rPr>
      </w:pPr>
      <w:hyperlink r:id="rId2">
        <w:r>
          <w:rPr>
            <w:rStyle w:val="InternetLink"/>
            <w:b/>
            <w:bCs/>
            <w:color w:val="003300"/>
            <w:sz w:val="22"/>
            <w:szCs w:val="43"/>
            <w:u w:val="single"/>
          </w:rPr>
          <w:t>Food prices are set to double</w:t>
        </w:r>
      </w:hyperlink>
    </w:p>
    <w:p>
      <w:pPr>
        <w:pStyle w:val="TextBody"/>
        <w:rPr/>
      </w:pPr>
      <w:r>
        <w:rPr/>
        <w:t>Australian food prices could double within a few years on the back of global shortages and soaring fuel prices. The drought, a shortage of water and agricultural land, insatiable demand from China and India and a lack of investment in research have combined with high oil prices to create a grim future for Australian families. Australia has had its worst rice crop in more than 80 years and rice, wheat and corn prices have more than doubled in the past two years as a result of the drought. University of Technology Sydney science professor Julian Cribb said fuel was the main input to agriculture, serving farm machinery and producing fertiliser. Australia also had the added problem of having to transport its food over vast distances. "That's all going to impact on the consumer at the supermarket checkout, so you could easily see food prices doubling in Australia over the next few years," he said. Australia was also guilty of taking water away from farmers, building on prime agricultural land and failing to invest in science and technology that would boost food production. "Almost every country you look at, cities are taking the water away from farmers so there's no longer enough water to produce the food. "We can see that on the Murray Darling in Australia but it's true in China, India and other countries," Assoc Prof Cribb said. Australian Farm Institute executive director Mick Keogh said food prices were predicted to rise by around 20 per cent in the next financial year. Although Australia won't run short of food, consumers would certainly pay more, he said.</w:t>
      </w:r>
    </w:p>
    <w:p>
      <w:pPr>
        <w:pStyle w:val="TextBody"/>
        <w:jc w:val="center"/>
        <w:rPr/>
      </w:pPr>
      <w:r>
        <w:rPr/>
        <w:t>2</w:t>
      </w:r>
    </w:p>
    <w:p>
      <w:pPr>
        <w:pStyle w:val="TextBody"/>
        <w:rPr/>
      </w:pPr>
      <w:r>
        <w:rPr/>
        <w:t xml:space="preserve"> </w:t>
      </w:r>
      <w:r>
        <w:rPr/>
        <w:t>"It's interesting that the OECD, in looking at the global situation, pointed to Australia's drought as a factor (in higher global prices) and the reason is that Australia's such a big exporter," Mr Keogh said. The OECD and UN Food and Agriculture Organisation say the drought in Australia is a contributor to rising global prices. Australia's 2000 rice growers on average harvest 1.2 million tonnes - but this year didn't even crack 20,000 tonnes. Ricegrowers Association of Australia president Les Gordon said growers had received no water allocation for two years and there were no signs of rain. "In the case of the Murray Valley, it's the second year with virtually no crop there and we've had a zero (water) allocation for two years," Mr Gordon said. "We understand there's a drought, we understand there's no water in the dam, but particularly in the case of the Murray Valley, the price of rice has doubled and heading for tripled since any of us last grew a crop." At least 46 per cent of a crop producer's cost is fuel or fuel-related. But NSW Farmers' Association president Jock Laurie said the farmer didn't pass on any of those costs to the consumer. "Whenever you get increased fuel prices, you get increased transport prices right from the farm gate."</w:t>
      </w:r>
    </w:p>
    <w:p>
      <w:pPr>
        <w:pStyle w:val="Heading1"/>
        <w:rPr/>
      </w:pPr>
      <w:r>
        <w:rPr>
          <w:color w:val="000000"/>
        </w:rPr>
        <w:t xml:space="preserve">The Australian - </w:t>
      </w:r>
      <w:r>
        <w:rPr>
          <w:color w:val="003300"/>
          <w:u w:val="single"/>
        </w:rPr>
        <w:t>World faces decade of high food prices</w:t>
      </w:r>
    </w:p>
    <w:p>
      <w:pPr>
        <w:pStyle w:val="Normal"/>
        <w:rPr/>
      </w:pPr>
      <w:r>
        <w:rPr>
          <w:rStyle w:val="StrongEmphasis"/>
          <w:b w:val="false"/>
          <w:bCs w:val="false"/>
          <w:sz w:val="22"/>
        </w:rPr>
        <w:t xml:space="preserve">The era of cheap and plentiful food has been declared over, with a key international report warning that high world food prices will continue for at least a decade. </w:t>
      </w:r>
      <w:r>
        <w:rPr>
          <w:sz w:val="22"/>
        </w:rPr>
        <w:t xml:space="preserve">Much bigger family food bills will remain an everyday fact of life for consumers across the West, while for poor nations permanently dearer food will spell widespread hunger, famine and civil conflict, the study from the Organisation for Economic Co-operation and Development and the UN Food and Agriculture Organisation says. The report says that after soaring in the past year to record levels, food prices should fall back. But it added that the cost of everything from grain to meat and dairy products will remain stuck "substantially above" the average levels of the past 10 years. As ministers and officials from around the globe prepare for a world food summit in Rome next week, Angel Gurria, the OECD's Secretary-General, said prices should ease gradually, but "most agricultural commodity prices over the next 10 years will still exceed the average of the previous decade by 10 to 50 per cent". The UN and OECD report predicts that average prices between now and 2017 for beef and pork will be 20 per cent higher than the average in the past 10 years; those for sugar will be 30 per cent higher; for wheat, maize and skimmed milk powder between 40 and 60 per cent higher; for butter and oilseed produce more than 60 per cent higher; and for vegetable oils 80 per cent higher. The increases in the cost of food were blamed by the report on a range of factors, including surging demand in emerging markets such as China and India as their populations grow richer and rising living standards lead to bigger appetites and changing diets. Other critical driving forces in the long term included high oil prices, urbanisation as the poor flock to developing world cities, extreme weather blamed on global warming, exploding production of biofuels from crops and fast-growing populations. The World Bank estimates that these factors have combined to send overall world food prices up by 83 per cent in just three years. Some of the forces driving prices higher are now set to fade, the analysis concludes, with the huge scale of recent increases judged to be exceptional. The report cites "adverse weather in major grain-producing regions, with spillover effects on crops and livestock that compete for the same food". It says that these conditions were not new, and should pass. However, the UN and OECD united to warn world leaders that the expected persistence of high food prices in the longer term meant a global humanitarian emergency. "Current high prices will hit the poor and hungry people hardest," the report says. </w:t>
        <w:br/>
        <w:t xml:space="preserve">Mr Gurria emphasised that "the end of cheap food in a world where half the population lives with less than $2 a day is a source of grave concern". With food shortages and starvation rations in even some relatively rich developing countries sparking riots and unrest, Jacques Diouf, the director-general of the FAO, added: "Rising prices translate, unfortunately, as an increase in hunger and civil strife. Uncertainty rules and our people are worried. Coherent action is urgently needed by the international community to deal with the impact of higher prices on the hungry and the poor." </w:t>
        <w:br/>
        <w:t xml:space="preserve">In urging action to try to rein in food prices, the report calls for increased investment in agriculture and related research, measures to help poorer countries diversify their economies and improve governance and infrastructure. </w:t>
        <w:br/>
      </w:r>
      <w:r>
        <w:rPr>
          <w:rStyle w:val="Emphasis"/>
          <w:sz w:val="22"/>
        </w:rPr>
        <w:t>- The Times</w:t>
      </w:r>
    </w:p>
    <w:p>
      <w:pPr>
        <w:pStyle w:val="Normal"/>
        <w:jc w:val="center"/>
        <w:rPr>
          <w:rStyle w:val="Emphasis"/>
          <w:b/>
          <w:b/>
          <w:bCs/>
          <w:i w:val="false"/>
          <w:i w:val="false"/>
          <w:iCs w:val="false"/>
          <w:color w:val="000000"/>
          <w:sz w:val="22"/>
        </w:rPr>
      </w:pPr>
      <w:r>
        <w:rPr>
          <w:rStyle w:val="Emphasis"/>
          <w:b/>
          <w:bCs/>
          <w:i w:val="false"/>
          <w:iCs w:val="false"/>
          <w:color w:val="000000"/>
          <w:sz w:val="22"/>
        </w:rPr>
        <w:t>2</w:t>
      </w:r>
      <w:r>
        <w:rPr>
          <w:rStyle w:val="Emphasis"/>
          <w:b/>
          <w:bCs/>
          <w:i w:val="false"/>
          <w:iCs w:val="false"/>
          <w:color w:val="000000"/>
          <w:sz w:val="22"/>
          <w:vertAlign w:val="superscript"/>
        </w:rPr>
        <w:t>nd</w:t>
      </w:r>
    </w:p>
    <w:p>
      <w:pPr>
        <w:pStyle w:val="Heading3"/>
        <w:rPr/>
      </w:pPr>
      <w:r>
        <w:rPr>
          <w:rStyle w:val="Emphasis"/>
          <w:i w:val="false"/>
          <w:iCs w:val="false"/>
        </w:rPr>
        <w:t>AWA</w:t>
      </w:r>
    </w:p>
    <w:p>
      <w:pPr>
        <w:pStyle w:val="Normal"/>
        <w:rPr/>
      </w:pPr>
      <w:r>
        <w:rPr>
          <w:b/>
          <w:bCs/>
          <w:sz w:val="22"/>
        </w:rPr>
        <w:t xml:space="preserve">1. </w:t>
      </w:r>
      <w:r>
        <w:rPr>
          <w:sz w:val="22"/>
        </w:rPr>
        <w:t xml:space="preserve">Australia's irrigation water market sets an example for the world according to a report commissioned by the Royal Institution of Chartered Surveyors. This report examines the measures taken in Australia, one of the first counties in the world to have to face up to serious water shortages, in managing its water resources. </w:t>
      </w:r>
    </w:p>
    <w:p>
      <w:pPr>
        <w:pStyle w:val="Normal"/>
        <w:rPr/>
      </w:pPr>
      <w:r>
        <w:rPr>
          <w:b/>
          <w:bCs/>
          <w:sz w:val="22"/>
        </w:rPr>
        <w:t xml:space="preserve">2. </w:t>
      </w:r>
      <w:r>
        <w:rPr>
          <w:sz w:val="22"/>
        </w:rPr>
        <w:t xml:space="preserve">A multi-million-dollar recycled water project in Alice Springs has been finished, albeit behind schedule. It will stop overflows from waste stabilisation ponds into the ILPARPA SWAMP. </w:t>
      </w:r>
    </w:p>
    <w:p>
      <w:pPr>
        <w:pStyle w:val="Normal"/>
        <w:rPr/>
      </w:pPr>
      <w:r>
        <w:rPr>
          <w:b/>
          <w:bCs/>
          <w:sz w:val="22"/>
        </w:rPr>
        <w:t xml:space="preserve">3. </w:t>
      </w:r>
      <w:r>
        <w:rPr>
          <w:sz w:val="22"/>
        </w:rPr>
        <w:t xml:space="preserve">A report by Waterfind estimates that the Rudd government's water buybacks in the Murray Darling Basin - with the aim of returning 1500GL to the system - would take 47 years to be achieved unless the government buys back every drop of water offered for 14 years. </w:t>
      </w:r>
    </w:p>
    <w:p>
      <w:pPr>
        <w:pStyle w:val="Normal"/>
        <w:rPr/>
      </w:pPr>
      <w:r>
        <w:rPr>
          <w:b/>
          <w:bCs/>
          <w:sz w:val="22"/>
        </w:rPr>
        <w:t xml:space="preserve">4. </w:t>
      </w:r>
      <w:r>
        <w:rPr>
          <w:sz w:val="22"/>
        </w:rPr>
        <w:t xml:space="preserve">River Murray Minister Karlene Maywald is yet to announce exactly how much carry-over water will be available to irrigators in the coming water year, starting from July 1. Irrigators are expecting a zero allocation but the Minister has begun talking about plans for recovery of the system in anticipation of a restoration of allocations. </w:t>
      </w:r>
      <w:r>
        <w:rPr>
          <w:color w:val="FF0000"/>
          <w:sz w:val="22"/>
        </w:rPr>
        <w:t>You can’t have recovery without water!</w:t>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color w:val="000000"/>
          <w:sz w:val="22"/>
        </w:rPr>
      </w:pPr>
      <w:r>
        <w:rPr>
          <w:color w:val="000000"/>
          <w:sz w:val="22"/>
        </w:rPr>
        <w:t>3</w:t>
      </w:r>
    </w:p>
    <w:p>
      <w:pPr>
        <w:pStyle w:val="Normal"/>
        <w:rPr/>
      </w:pPr>
      <w:r>
        <w:rPr>
          <w:b/>
          <w:bCs/>
          <w:sz w:val="22"/>
        </w:rPr>
        <w:t xml:space="preserve">5. </w:t>
      </w:r>
      <w:r>
        <w:rPr>
          <w:sz w:val="22"/>
        </w:rPr>
        <w:t>Fifteen billion litres of extra drinking water will top up Melbourne's water supply by the middle of next year, three months ahead of schedule. It will be piped to hundreds of thousands of homes in the Mornington Peninsula and Western Port Bay on the city's southeast fringe by mid 2009.</w:t>
      </w:r>
      <w:r>
        <w:rPr/>
        <w:t xml:space="preserve"> </w:t>
      </w:r>
    </w:p>
    <w:p>
      <w:pPr>
        <w:pStyle w:val="Normal"/>
        <w:rPr/>
      </w:pPr>
      <w:r>
        <w:rPr>
          <w:b/>
          <w:bCs/>
          <w:sz w:val="22"/>
        </w:rPr>
        <w:t xml:space="preserve">6. </w:t>
      </w:r>
      <w:r>
        <w:rPr>
          <w:sz w:val="22"/>
        </w:rPr>
        <w:t xml:space="preserve">The US EPA has issued its 2008 report on the environment, the first proper environmental trends report after a draft five years ago. It shows increasing low flows in rivers, high nitrogen and phosphorus concentrations in over 30% of stream miles (rising to 78% of sites with concentrations of 2mg/litre and above in agricultural areas), and a massive concentration of nitrates in the Mississippi river, which carries 15 times more than any other US river. </w:t>
      </w:r>
    </w:p>
    <w:p>
      <w:pPr>
        <w:pStyle w:val="Normal"/>
        <w:rPr/>
      </w:pPr>
      <w:r>
        <w:rPr>
          <w:b/>
          <w:bCs/>
          <w:sz w:val="22"/>
        </w:rPr>
        <w:t xml:space="preserve">7. </w:t>
      </w:r>
      <w:r>
        <w:rPr>
          <w:sz w:val="22"/>
        </w:rPr>
        <w:t xml:space="preserve">More than 600 soldiers and water professionals worked through heavy rain to dig a diversion channel on one of the most dangerous lakes in China's quake-hit Sichuan Province. The lake formed after the May 12 earthquake as rocks and mud blocked a river. However, the efforts have been insufficient to prevent the evacuation of the million refugees in the path of any overflow. </w:t>
      </w:r>
    </w:p>
    <w:p>
      <w:pPr>
        <w:pStyle w:val="Normal"/>
        <w:rPr/>
      </w:pPr>
      <w:r>
        <w:rPr>
          <w:b/>
          <w:bCs/>
          <w:sz w:val="22"/>
        </w:rPr>
        <w:t xml:space="preserve">8. </w:t>
      </w:r>
      <w:r>
        <w:rPr>
          <w:sz w:val="22"/>
        </w:rPr>
        <w:t xml:space="preserve">The NASA Phoenix craft which landed in the polar region of Mars this week has a special robotic arm designed to dig down into the red planet's surface to collect soil and ice samples while a camera on the arm monitors the action. The area is expected to contain 80% by volume of water ice within one feet of the surface. </w:t>
      </w:r>
    </w:p>
    <w:p>
      <w:pPr>
        <w:pStyle w:val="Normal"/>
        <w:rPr/>
      </w:pPr>
      <w:r>
        <w:rPr>
          <w:b/>
          <w:bCs/>
          <w:sz w:val="22"/>
        </w:rPr>
        <w:t xml:space="preserve">9. </w:t>
      </w:r>
      <w:r>
        <w:rPr>
          <w:sz w:val="22"/>
        </w:rPr>
        <w:t xml:space="preserve">American Waterworks Association (AWWA) has developed a guidance white paper to assist utilities in developing Water and Wastewater Agency Response Networks (WARNs) for natural emergencies and disasters that may disrupt normal services. The document is titled, "Utilities Helping Utilities: An Action Plan for Mutual Aid and Assistance Networks for Water and Wastewater Utilities." </w:t>
      </w:r>
    </w:p>
    <w:p>
      <w:pPr>
        <w:pStyle w:val="Normal"/>
        <w:rPr/>
      </w:pPr>
      <w:r>
        <w:rPr>
          <w:b/>
          <w:bCs/>
          <w:sz w:val="22"/>
        </w:rPr>
        <w:t xml:space="preserve">10. </w:t>
      </w:r>
      <w:r>
        <w:rPr>
          <w:sz w:val="22"/>
        </w:rPr>
        <w:t xml:space="preserve">UK utility economist Professor Dieter Helm has produced a report on the regulatory model for water in England and Wales that singles out for criticism Ofwat's 'very conservative approach' to financial methodology and rejection of indexing the cost of debt plus its lack of response to the use of the balance sheet for purposes other than borrowing to achieve capital programmes. </w:t>
      </w:r>
    </w:p>
    <w:p>
      <w:pPr>
        <w:pStyle w:val="Normal"/>
        <w:rPr/>
      </w:pPr>
      <w:r>
        <w:rPr>
          <w:b/>
          <w:bCs/>
          <w:sz w:val="22"/>
        </w:rPr>
        <w:t xml:space="preserve">11. </w:t>
      </w:r>
      <w:r>
        <w:rPr>
          <w:sz w:val="22"/>
        </w:rPr>
        <w:t xml:space="preserve">The Winter Edition of ReWater (June 2008), a quarterly newsletter focusing on farming with recycled water and a range of other news worth items about recycled water. </w:t>
      </w:r>
    </w:p>
    <w:p>
      <w:pPr>
        <w:pStyle w:val="Normal"/>
        <w:rPr/>
      </w:pPr>
      <w:r>
        <w:rPr>
          <w:b/>
          <w:bCs/>
          <w:sz w:val="22"/>
        </w:rPr>
        <w:t xml:space="preserve">12. </w:t>
      </w:r>
      <w:r>
        <w:rPr>
          <w:sz w:val="22"/>
        </w:rPr>
        <w:t xml:space="preserve">Fears that conditions are ripe for disease in the Myanmar delta, despite the claims that health conditions are normal. Relief groups have reported deaths from dysentery, pneumonia, malaria, cholera and diarrhoea. </w:t>
      </w:r>
    </w:p>
    <w:p>
      <w:pPr>
        <w:pStyle w:val="Normal"/>
        <w:rPr/>
      </w:pPr>
      <w:r>
        <w:rPr>
          <w:sz w:val="22"/>
        </w:rPr>
        <w:t xml:space="preserve"> </w:t>
      </w:r>
      <w:r>
        <w:rPr>
          <w:b/>
          <w:bCs/>
          <w:sz w:val="22"/>
        </w:rPr>
        <w:t xml:space="preserve">13. </w:t>
      </w:r>
      <w:r>
        <w:rPr>
          <w:sz w:val="22"/>
        </w:rPr>
        <w:t xml:space="preserve">Scientists conducting a major survey of the North American Pacific coast have found significant increases in acidity that could have a profound effect on sea life. </w:t>
      </w:r>
    </w:p>
    <w:p>
      <w:pPr>
        <w:pStyle w:val="Normal"/>
        <w:rPr/>
      </w:pPr>
      <w:r>
        <w:rPr>
          <w:b/>
          <w:bCs/>
          <w:sz w:val="22"/>
        </w:rPr>
        <w:t xml:space="preserve">14. </w:t>
      </w:r>
      <w:r>
        <w:rPr>
          <w:sz w:val="22"/>
        </w:rPr>
        <w:t xml:space="preserve">Carry-over water has become more important to River Murray irrigators following the announcement that a zero allocation is the most amount likely from July 1. </w:t>
      </w:r>
    </w:p>
    <w:p>
      <w:pPr>
        <w:pStyle w:val="Normal"/>
        <w:rPr/>
      </w:pPr>
      <w:r>
        <w:rPr>
          <w:b/>
          <w:bCs/>
          <w:sz w:val="22"/>
        </w:rPr>
        <w:t xml:space="preserve">15. </w:t>
      </w:r>
      <w:r>
        <w:rPr>
          <w:sz w:val="22"/>
        </w:rPr>
        <w:t>Construction work is beginning on a $10 million pilot desalination plant for South Australia, Premier Mike Rann says.</w:t>
      </w:r>
    </w:p>
    <w:p>
      <w:pPr>
        <w:pStyle w:val="Normal"/>
        <w:jc w:val="center"/>
        <w:rPr>
          <w:b/>
          <w:b/>
          <w:bCs/>
          <w:sz w:val="22"/>
        </w:rPr>
      </w:pPr>
      <w:r>
        <w:rPr>
          <w:b/>
          <w:bCs/>
          <w:sz w:val="22"/>
        </w:rPr>
        <w:t>2</w:t>
      </w:r>
      <w:r>
        <w:rPr>
          <w:b/>
          <w:bCs/>
          <w:sz w:val="22"/>
          <w:vertAlign w:val="superscript"/>
        </w:rPr>
        <w:t>nd</w:t>
      </w:r>
    </w:p>
    <w:p>
      <w:pPr>
        <w:pStyle w:val="Normal"/>
        <w:jc w:val="center"/>
        <w:rPr/>
      </w:pPr>
      <w:r>
        <w:rPr>
          <w:b/>
          <w:bCs/>
          <w:color w:val="800000"/>
          <w:sz w:val="22"/>
        </w:rPr>
        <w:t xml:space="preserve">FarmOnLine - </w:t>
      </w:r>
      <w:hyperlink r:id="rId3">
        <w:r>
          <w:rPr>
            <w:rStyle w:val="InternetLink"/>
            <w:b/>
            <w:bCs/>
            <w:color w:val="003300"/>
            <w:sz w:val="22"/>
            <w:szCs w:val="20"/>
            <w:u w:val="single"/>
          </w:rPr>
          <w:t>Salts in coal-seam water pose huge environmental risk: AgForce</w:t>
        </w:r>
        <w:r>
          <w:rPr>
            <w:rStyle w:val="InternetLink"/>
            <w:rFonts w:cs="Verdana" w:ascii="Verdana" w:hAnsi="Verdana"/>
            <w:sz w:val="20"/>
            <w:szCs w:val="20"/>
          </w:rPr>
          <w:t xml:space="preserve"> </w:t>
        </w:r>
      </w:hyperlink>
    </w:p>
    <w:p>
      <w:pPr>
        <w:pStyle w:val="Normal"/>
        <w:rPr>
          <w:sz w:val="22"/>
        </w:rPr>
      </w:pPr>
      <w:r>
        <w:rPr>
          <w:sz w:val="22"/>
        </w:rPr>
        <w:t>AgForce has doused talks of drought-breaking water being supplied by Queensland's booming coal-seam gas sector, warning that salt and other contaminants could do serious environmental damage if not treated properly. There has been a spate of investments by energy companies to tap into the coal-seam gas industry in the Surat and Bowen basins, which have the earning potential to revitalise many rural economies. But AgForce water spokesman, Kim Bremner, says an environmental disaster is also waiting to happen and the companies chasing the gas need to be held accountable and responsible for ensuring this is averted. "The prime agricultural land on the Darling Downs is essential for Queensland's future food supplies and should not be compromised by an extractive industry that is building multiple pipelines and vast evaporation ponds across the landscape but may only be around for 20-30 years," Mr Bremner said.</w:t>
      </w:r>
    </w:p>
    <w:p>
      <w:pPr>
        <w:pStyle w:val="Normal"/>
        <w:rPr>
          <w:sz w:val="22"/>
        </w:rPr>
      </w:pPr>
      <w:r>
        <w:rPr>
          <w:sz w:val="22"/>
        </w:rPr>
        <w:t>"The evaporation ponds popping up all over the Downs will have long-term ramifications on farmland availability as well as the quality of soils, ground water in aquifers and flood plain areas. "Condamine Alliance figures predict that if all proposed coal seam gas development goes ahead, there will be 50,000 hectares of evaporation ponds. "This will result in millions of tonnes of salt across the landscape. "From just one small field south of Dalby, it has been estimated more than 400,000 tonnes of salt will be brought to the surface with the associated water." According to AgForce, each megalitre of coal-seam gas water has between 1300 and 9000ppm salt, compared with normal river water which is 250ppm. Cattle cannot drink water with more than 2000ppm and on certain soils that level of salts can destroy the land.</w:t>
      </w:r>
    </w:p>
    <w:p>
      <w:pPr>
        <w:pStyle w:val="TextBody"/>
        <w:rPr/>
      </w:pPr>
      <w:r>
        <w:rPr/>
        <w:t>The water can be treated to remove the salts and Origin Energy earlier this month opened an award-winning new reverse osmosis water treatment plant at Spring Gully, north of Roma, to desalinate nine megalitres per day. "The development of this plant is a good step forward in making treated water available for either industrial or agricultural use, but the treatment cost should be borne by the producer of the water and the big unanswered question is: what are the coal-seam gas companies going to do with the salt produced from reverse osmosis plants?" Mr Bremner said</w:t>
      </w:r>
    </w:p>
    <w:p>
      <w:pPr>
        <w:pStyle w:val="Normal"/>
        <w:rPr>
          <w:sz w:val="22"/>
        </w:rPr>
      </w:pPr>
      <w:r>
        <w:rPr>
          <w:sz w:val="22"/>
        </w:rPr>
        <w:t>AgForce wants the Queensland Government working group, set up to look at uses for the water associated with coal seam gas extraction, to also consider the long-term environmental impacts of bringing such vast quantities of salty water to the surface. Queensland Country Life.</w:t>
      </w:r>
    </w:p>
    <w:p>
      <w:pPr>
        <w:pStyle w:val="Normal"/>
        <w:rPr>
          <w:sz w:val="22"/>
        </w:rPr>
      </w:pPr>
      <w:r>
        <w:rPr>
          <w:sz w:val="22"/>
        </w:rPr>
      </w:r>
    </w:p>
    <w:p>
      <w:pPr>
        <w:pStyle w:val="Normal"/>
        <w:rPr>
          <w:sz w:val="22"/>
        </w:rPr>
      </w:pPr>
      <w:r>
        <w:rPr>
          <w:sz w:val="22"/>
        </w:rPr>
      </w:r>
    </w:p>
    <w:p>
      <w:pPr>
        <w:pStyle w:val="Normal"/>
        <w:jc w:val="center"/>
        <w:rPr>
          <w:sz w:val="22"/>
        </w:rPr>
      </w:pPr>
      <w:r>
        <w:rPr>
          <w:sz w:val="22"/>
        </w:rPr>
        <w:t>4</w:t>
      </w:r>
    </w:p>
    <w:p>
      <w:pPr>
        <w:pStyle w:val="Normal"/>
        <w:jc w:val="center"/>
        <w:rPr>
          <w:b/>
          <w:b/>
          <w:bCs/>
          <w:color w:val="003300"/>
          <w:sz w:val="22"/>
          <w:u w:val="single"/>
        </w:rPr>
      </w:pPr>
      <w:hyperlink r:id="rId4">
        <w:r>
          <w:rPr>
            <w:rStyle w:val="InternetLink"/>
            <w:b/>
            <w:bCs/>
            <w:color w:val="003300"/>
            <w:sz w:val="22"/>
            <w:szCs w:val="20"/>
            <w:u w:val="single"/>
          </w:rPr>
          <w:t xml:space="preserve">Drought funds boost for NSW </w:t>
        </w:r>
      </w:hyperlink>
    </w:p>
    <w:p>
      <w:pPr>
        <w:pStyle w:val="TextBody"/>
        <w:rPr/>
      </w:pPr>
      <w:r>
        <w:rPr/>
        <w:t>A $6 million funding boost has been given to NSW farmers battling the dry weather while almost half the State remains in drought. The money is for the "continuation of essential support services for affected farmers", according to Minister for Primary Industries, Ian Macdonald. Nearly a quarter of NSW is classed as marginal when it comes to drought. "This funding also ensures ongoing assistance for small businesses affected by drought through the Business Drought Assistance – Payroll Tax Relief Program for the 2007/08 financial year, payable in 2008/09," Mr Macdonald said. Mr Macdonald said with only a 45-50pc chance of average rainfall being received in current drought affected areas, it was clear the transport subsidy scheme would need to remain in place in coming months. "(It) will assist in the essential transport of livestock to and from agistment, to sale or slaughter, and the transportation of fodder and water supplies," he said. Transport subsidies have been in place since mid 2002. The NSW Farmers' Association has welcomed the State Government's decision, with president Jock Laurie saying thousands of farmers across NSW are still doing it tough, as they head into yet another bleak winter. "It is clear that assistance is still desperately needed with around 200 applications been lodged each week for these transport subsidies," he said. "They provide vital support to farmers to ensure the welfare of livestock, by making it easier for producers to access fodder, water and agistment."</w:t>
      </w:r>
    </w:p>
    <w:p>
      <w:pPr>
        <w:pStyle w:val="Normal"/>
        <w:rPr>
          <w:sz w:val="22"/>
        </w:rPr>
      </w:pPr>
      <w:r>
        <w:rPr>
          <w:sz w:val="22"/>
        </w:rPr>
        <w:t xml:space="preserve">Mr Laurie says the announcements are even more crucial given the current review of the 26 areas in NSW that are due have their Exceptional Circumstance declarations expire on 30 September this year. </w:t>
      </w:r>
    </w:p>
    <w:p>
      <w:pPr>
        <w:pStyle w:val="Normal"/>
        <w:jc w:val="center"/>
        <w:rPr>
          <w:b/>
          <w:b/>
          <w:bCs/>
          <w:color w:val="003300"/>
          <w:sz w:val="22"/>
          <w:u w:val="single"/>
        </w:rPr>
      </w:pPr>
      <w:hyperlink r:id="rId5">
        <w:r>
          <w:rPr>
            <w:rStyle w:val="InternetLink"/>
            <w:b/>
            <w:bCs/>
            <w:color w:val="003300"/>
            <w:sz w:val="22"/>
            <w:szCs w:val="20"/>
            <w:u w:val="single"/>
          </w:rPr>
          <w:t xml:space="preserve">Feds boost drought assistance too </w:t>
        </w:r>
      </w:hyperlink>
    </w:p>
    <w:p>
      <w:pPr>
        <w:pStyle w:val="TextBody"/>
        <w:rPr/>
      </w:pPr>
      <w:r>
        <w:rPr/>
        <w:t>The Australian Government is boosting drought and outreach services by increasing the number of support workers delivering government services to drought-affected parts of regional and rural Australia, according to Federal Minister for Community Services, Jenny Macklin. More than $8 million has been committed to establishing 24 Family Support Drought Response Teams to provide a full range of family relationship services to exceptional circumstance declared areas in all States and the ACT. These teams will provide family relationship counselling, crisis intervention, dispute resolution, case management and other services aimed at helping people affected by prolonged drought conditions.</w:t>
      </w:r>
    </w:p>
    <w:p>
      <w:pPr>
        <w:pStyle w:val="Normal"/>
        <w:rPr>
          <w:sz w:val="22"/>
        </w:rPr>
      </w:pPr>
      <w:r>
        <w:rPr>
          <w:sz w:val="22"/>
        </w:rPr>
        <w:t xml:space="preserve">Community organisations will manage the teams to strengthen the support networks available to drought-affected families. The teams will use their links with government bodies, health services and community organisations to provide an integrated range of family relationship services to families, free of charge. "I know that the financial impact of the drought on farming families and rural communities also brings significant emotional and social pressure," Ms Macklin said. "We want to support and help regional and rural communities and the people who live and work in them during these difficult times. "Through this initiative, we will increase drought and outreach services through more support workers, bringing services right to the farm gate and business door." The Family Support Drought Response Teams measure has been funded until 30 June 2009. </w:t>
      </w:r>
    </w:p>
    <w:p>
      <w:pPr>
        <w:pStyle w:val="Normal"/>
        <w:jc w:val="center"/>
        <w:rPr/>
      </w:pPr>
      <w:r>
        <w:rPr>
          <w:b/>
          <w:bCs/>
          <w:sz w:val="22"/>
        </w:rPr>
        <w:t>3</w:t>
      </w:r>
      <w:r>
        <w:rPr>
          <w:b/>
          <w:bCs/>
          <w:sz w:val="22"/>
          <w:vertAlign w:val="superscript"/>
        </w:rPr>
        <w:t>rd</w:t>
      </w:r>
    </w:p>
    <w:p>
      <w:pPr>
        <w:pStyle w:val="Normal"/>
        <w:jc w:val="center"/>
        <w:rPr/>
      </w:pPr>
      <w:r>
        <w:rPr>
          <w:b/>
          <w:bCs/>
          <w:color w:val="800000"/>
        </w:rPr>
        <w:t>FarmOnLine</w:t>
      </w:r>
      <w:r>
        <w:rPr/>
        <w:t xml:space="preserve"> – </w:t>
      </w:r>
      <w:r>
        <w:rPr>
          <w:b/>
          <w:bCs/>
          <w:color w:val="003300"/>
          <w:sz w:val="22"/>
          <w:u w:val="single"/>
        </w:rPr>
        <w:t>Govt water buyback lacks funds and could take decades</w:t>
      </w:r>
    </w:p>
    <w:p>
      <w:pPr>
        <w:pStyle w:val="Normal"/>
        <w:rPr>
          <w:sz w:val="22"/>
        </w:rPr>
      </w:pPr>
      <w:r>
        <w:rPr>
          <w:sz w:val="22"/>
        </w:rPr>
        <w:t>National water broker Waterfind has released analysis showing it could take decades for the Federal Government to buy back its target of 1500 gigalitres worth of water licences from irrigators and a bigger budget will be required.</w:t>
      </w:r>
    </w:p>
    <w:p>
      <w:pPr>
        <w:pStyle w:val="TextBody"/>
        <w:rPr/>
      </w:pPr>
      <w:r>
        <w:rPr/>
        <w:t>With the Federal Government actively purchasing water in the market place, Waterfind chief executive Tom Rooney says the Commonwealth needs to set a clear regulatory and licensing framework to make sure that water regulators, market operators and market intermediaries act in the best interest of irrigators. "It is important that Governments indicate the maximum level of the entitlement water market that they will acquire in any one year," Mr Rooney said.</w:t>
      </w:r>
    </w:p>
    <w:p>
      <w:pPr>
        <w:pStyle w:val="Normal"/>
        <w:rPr>
          <w:sz w:val="22"/>
        </w:rPr>
      </w:pPr>
      <w:r>
        <w:rPr>
          <w:sz w:val="22"/>
        </w:rPr>
        <w:t xml:space="preserve">"Using the last five years as a forecasting tool, the Government would need to acquire 100pc of the Murray connected entitlement market for 14 years to achieve a 1.5 million megalitre (1500 GL) water return target through market based mechanisms." But such a move would significantly distort and limit the effectiveness of the burgeoning water market, the report states. "Unless the market can be deepened by several orders of magnitude it will be impossible for many entitlement holders to operate in the market," it says. "To this extent it is critical that major barriers to trade be removed to increase the entitlement market size." The report suggests a 30pc annual entitlement activation limit be considered the maximum market activation allowed if the Government is to support the viability of the water market and minimise disruptions. But such a move would mean it would take 47 years for the Labor Government to achieve its goal of purchasing 1500GL worth of licences from irrigators. The report also raises serious questions about the level of funding set aside by the Federal Government to purchase water licences.  "Assuming that the value of water entitlements continue to grow at 15pc per annum, as they have been doing over the last decade, the current budget is sufficient to only secure around 540GL of water entitlements," the report says. </w:t>
      </w:r>
    </w:p>
    <w:p>
      <w:pPr>
        <w:pStyle w:val="Normal"/>
        <w:jc w:val="center"/>
        <w:rPr>
          <w:b/>
          <w:b/>
          <w:bCs/>
          <w:sz w:val="22"/>
        </w:rPr>
      </w:pPr>
      <w:r>
        <w:rPr>
          <w:b/>
          <w:bCs/>
          <w:sz w:val="22"/>
        </w:rPr>
        <w:t xml:space="preserve">AdelaideNow - </w:t>
      </w:r>
      <w:hyperlink r:id="rId6">
        <w:r>
          <w:rPr>
            <w:rStyle w:val="InternetLink"/>
            <w:b/>
            <w:bCs/>
            <w:color w:val="003300"/>
            <w:sz w:val="22"/>
            <w:u w:val="single"/>
          </w:rPr>
          <w:t>SA shines as the solar state</w:t>
        </w:r>
      </w:hyperlink>
    </w:p>
    <w:p>
      <w:pPr>
        <w:pStyle w:val="Normal"/>
        <w:rPr/>
      </w:pPr>
      <w:r>
        <w:rPr>
          <w:rStyle w:val="StrongEmphasis"/>
          <w:b w:val="false"/>
          <w:bCs w:val="false"/>
          <w:sz w:val="22"/>
        </w:rPr>
        <w:t xml:space="preserve">The Adelaide Showground will create the nation's largest solar-power project - and by next year one-fifth of SA's power consumption will come from renewable sources. </w:t>
      </w:r>
      <w:r>
        <w:rPr>
          <w:sz w:val="22"/>
        </w:rPr>
        <w:t>An $8 million State Government funding injection into a solar power project at the Wayville Showgrounds will create the largest rooftop solar installation in Australia, Premier Mike Rann said today. The new $42 million Goyder Pavilion at the showground is being built with $35 million of funding from the former Liberal federal government. The 26,000sq/m pavilion replaces Centennial Hall, which was pulled down last year. Mr Rann and Royal Show chief executive John Rothwell yesterday said the $8 million of state funding would pay for 10,000sqm of solar panels, rather than the previously planned 100sqm.</w:t>
      </w:r>
    </w:p>
    <w:p>
      <w:pPr>
        <w:pStyle w:val="Normal"/>
        <w:jc w:val="center"/>
        <w:rPr>
          <w:sz w:val="22"/>
        </w:rPr>
      </w:pPr>
      <w:r>
        <w:rPr>
          <w:sz w:val="22"/>
        </w:rPr>
        <w:t>5</w:t>
      </w:r>
    </w:p>
    <w:p>
      <w:pPr>
        <w:pStyle w:val="Normal"/>
        <w:rPr>
          <w:sz w:val="22"/>
        </w:rPr>
      </w:pPr>
      <w:r>
        <w:rPr>
          <w:sz w:val="22"/>
        </w:rPr>
        <w:t>The photovoltaic solar plant will power the new pavilion and a third of the showgrounds, cutting its annual $200,000 power bill by about 40 per cent, Royal Show president Charlie Downer said. The rooftop solar installation would be five times larger than Australia's next biggest, at Melbourne's Victoria Markets. Adelaide Airport's rooftop solar plant would now be the third largest in Australia. Mr Rann said once installed, the showgrounds' 1000-kilowatt system would generate 1400-megawatt hours of electricity a year, equivalent to the average electricity consumption of 200 houses. Mr Rann and Mr Downer said aside from the economic benefits, the solar project was about "making a big environmental statement". He said SA was "leading the way" in green energy. Next year, SA will "reach its target of 20 per cent of our power coming from either wind or solar power", Mr Rann said. "That's five years ahead of target and a target that critics said when we first announced it was unachievable," he said. "So, we intend to keep going on this – we already have solar panels on Parliament, the Art Gallery, the Museum, State Library, schools and the airport." Mr Rothwell said the rooftop solar project would be finished after this year's Royal Show, from September 5 to 13, and welcomed the State Government's funding commitment. "We'd actually planned to put in, for example, 100 square metres of photovoltaic panels," he said. "This is 10,000 square metres so our contribution or our ability to fund those small number of panels was only 1 per cent of what's now being delivered, so this is a fantastic boost." But Opposition Leader Martin Hamilton-Smith accused Mr Rann of "gross hypocrisy", pointing out that from July 1 the Government would cut solar hot water rebates. "The Premier has taken the credit for installing rooftop solar panels at the Adelaide Showgrounds – just weeks before cutting household solar hot water rebates," he said. Mr Hamlton-Smith said that from July 1, the rebates will be cut from $700 to $500 and be limited to welfare recipients. More than 2000 households a year sought the rebate, which was introduced under the previous Liberal Government, he said. "That signals a need to strengthen the scheme, not slash it," Mr Hamilton-Smith said. "Premier Rann's gross hypocrisy is that he takes the credit for installing solar panels on the showground roof while cutting solar rebates for households."</w:t>
      </w:r>
    </w:p>
    <w:p>
      <w:pPr>
        <w:pStyle w:val="Heading1"/>
        <w:rPr/>
      </w:pPr>
      <w:r>
        <w:rPr>
          <w:color w:val="000000"/>
        </w:rPr>
        <w:t>NEWS.com.au -</w:t>
      </w:r>
      <w:r>
        <w:rPr>
          <w:b w:val="false"/>
          <w:bCs w:val="false"/>
        </w:rPr>
        <w:t xml:space="preserve"> </w:t>
      </w:r>
      <w:r>
        <w:rPr>
          <w:color w:val="003300"/>
          <w:u w:val="single"/>
        </w:rPr>
        <w:t>Food crisis summit begins</w:t>
      </w:r>
    </w:p>
    <w:p>
      <w:pPr>
        <w:pStyle w:val="TextBody"/>
        <w:rPr/>
      </w:pPr>
      <w:r>
        <w:rPr/>
        <w:t xml:space="preserve">An international summit on the global food price crisis opened in Rome today with UN chief Ban Ki-moon calling for a 50 per cent rise in world food production by 2030. "We have a historic opportunity to revitalise agriculture,'' Mr Ban said at the three-day summit at the Food and Agriculture Organisation headquarters. With prices at a 30-year high, the UN secretary general warned that while the world must "respond immediately,'' the long-term focus should be on "improving food security''. He said food production must increase by 50 per cent by 2030 to meet rising demand and that agriculture needs increased finance. Mr Ban specifically called for a rapid resolution of the Doha round of World Trade Organisation talks to help bring about the elimination of "trade and taxation policies that distort markets''. </w:t>
        <w:br/>
        <w:t xml:space="preserve">About 50 heads of state and government are at the summit which was called amid warnings from the World Bank that 100 million extra people could be plunged into poverty because of rises in the price of staple foods. Global food prices have nearly doubled in three years, according to the World Bank, sparking riots in Egypt and Haiti and in many African nations. Brazil, Vietnam, India and Egypt have all imposed food export restrictions. Rising use of biofuels, trade restrictions, increased demand from Asia to serve changing diets, poor harvests and increasing transport costs have all been blamed for the price rise. World Bank President Robert Zoellick has said two billion people across the world are struggling with high food prices, and 100 million people in poor countries may be pushed deeper into poverty by the crisis. The run up to the summit has been clouded by the planned attendance of Zimbabwean President Robert Mugabe, which sparked condemnation notably from Australia and Britain. Britain's International Development Minister Douglas Alexander said he would snub Mr Mugabe at the summit, saying: "I think Robert Mugabe's attendance at a world food summit is quite frankly obscene.'' He added: "This is a man who has impoverished his own nation, a country that was previously regarded as the bread basket of Africa and now has four million of his own population reliant on food aid.'' The presence of Iranian President Mahmoud Ahmadinejad also generated controversy, with Italian activists, leftist politicians and Jewish groups planning protests today. Japanese Prime Minister Yasuo Fukuda said that his Government would use the outcome of the Rome summit to focus debate at a Group of Eight summit it is hosting in July. "This is a multi-faceted problem that calls for multi-faceted response,'' Mr Fukuda said in London yesterday. "We would like to build on the outcome of (the Rome) meeting and engage ... at the G8 on the various complex factors behind rising food prices'' worldwide. UN agencies have launched appeals for hundreds of millions of dollars to alleviate the food crisis. But the charity Oxfam has accused the international community of spending a "pittance'' on supporting agriculture in developing countries compared to the huge support given to farmers in rich Western countries. "World leaders must urgently agree a coordinated global action plan to address the food price crisis,'' the group said today. Oxfam staged a protest yesterday to dramatise the effects of the rising use of biofuels. Oxfam stressed that European and North American biofuel policies are only one of several factors causing higher food prices. Estimates vary on the extent to which demand for biofuels has pushed up food prices. </w:t>
        <w:br/>
        <w:t>The Washington-based International Food Policy Research Institute estimates that biofuels account for 30 per cent of the increase, the International Monetary Fund puts the figure at 15 per cent, while the US Agriculture Department says it is under three per cent.</w:t>
      </w:r>
    </w:p>
    <w:p>
      <w:pPr>
        <w:pStyle w:val="Heading1"/>
        <w:rPr/>
      </w:pPr>
      <w:r>
        <w:rPr>
          <w:color w:val="000000"/>
        </w:rPr>
        <w:t>Heraldsun.com.au -</w:t>
      </w:r>
      <w:r>
        <w:rPr>
          <w:b w:val="false"/>
          <w:bCs w:val="false"/>
        </w:rPr>
        <w:t xml:space="preserve"> </w:t>
      </w:r>
      <w:r>
        <w:rPr>
          <w:color w:val="003300"/>
          <w:u w:val="single"/>
        </w:rPr>
        <w:t>Farmers protest plan to take water from Goulburn Murray</w:t>
      </w:r>
    </w:p>
    <w:p>
      <w:pPr>
        <w:pStyle w:val="TextBody"/>
        <w:rPr/>
      </w:pPr>
      <w:r>
        <w:rPr>
          <w:rStyle w:val="StrongEmphasis"/>
          <w:b w:val="false"/>
          <w:bCs w:val="false"/>
        </w:rPr>
        <w:t>A city thoroughfare was brought to a standstill as protesters called for the Government to build a water pipeline from Tasmania.</w:t>
      </w:r>
    </w:p>
    <w:p>
      <w:pPr>
        <w:pStyle w:val="Normal"/>
        <w:jc w:val="center"/>
        <w:rPr/>
      </w:pPr>
      <w:r>
        <w:rPr>
          <w:sz w:val="22"/>
        </w:rPr>
        <w:t>6</w:t>
      </w:r>
    </w:p>
    <w:p>
      <w:pPr>
        <w:pStyle w:val="Normal"/>
        <w:rPr>
          <w:sz w:val="22"/>
        </w:rPr>
      </w:pPr>
      <w:r>
        <w:rPr>
          <w:sz w:val="22"/>
        </w:rPr>
        <w:t>More than 300 angry farmers and their trucks blocked Bourke St to protest the Government's north-south pipeline, which they say will drive them off the land. The Government plans to send 75 billion litres of water a year from the northern food bowl district through the pipeline to Melbourne in 2010. The farmers are outraged at the plan to take water from the Goulburn Murray irrigation system, which they say was signed off without community consultation.</w:t>
      </w:r>
    </w:p>
    <w:p>
      <w:pPr>
        <w:pStyle w:val="Normal"/>
        <w:rPr>
          <w:sz w:val="22"/>
        </w:rPr>
      </w:pPr>
      <w:r>
        <w:rPr>
          <w:sz w:val="22"/>
        </w:rPr>
        <w:t>Independent civil engineer Geoff Croker told the crowd a pipe from Tasmania would be more feasible. The pipe would run 350km from Burnie in Tasmania, under the bass strait, and into Western Port Bay. "It is not engineering magic, it is basic plumbing,'' Mr Croker said. "Melbourne Water are quite capable of designing a pipeline from Tasmania.'' Mr Croker said he had sought meetings with both federal and state ministers to flag his pipe design, but had been knocked back. Opposition leader Ted Baillieu was greeted with cheers from the crowd saying the north-south pipeline was a project which lacked common sense, labelling it "a dumb idea". "Melbourne's reserves are at 30 per cent, the Eildon reserves are at 13 per cent. It makes no sense to steal from the 13 per cent to top up the 30 per cent,'' Mr Baillieu said.</w:t>
      </w:r>
    </w:p>
    <w:p>
      <w:pPr>
        <w:pStyle w:val="Normal"/>
        <w:rPr>
          <w:sz w:val="22"/>
        </w:rPr>
      </w:pPr>
      <w:r>
        <w:rPr>
          <w:sz w:val="22"/>
        </w:rPr>
        <w:t>Fourth-generation grower Christine Argiro, from Yelta near Mildura, said the pipeline would drive her off her 100 acres. "We grow table and wine grapes and right now we have a zero per cent water allocation,'' Ms Argiro, 38, said.</w:t>
      </w:r>
    </w:p>
    <w:p>
      <w:pPr>
        <w:pStyle w:val="Normal"/>
        <w:rPr>
          <w:sz w:val="22"/>
        </w:rPr>
      </w:pPr>
      <w:r>
        <w:rPr>
          <w:sz w:val="22"/>
        </w:rPr>
        <w:t>"It makes me so angry that Melbourne will be taking our water that we need, even though the natural rainfall in Melbourne is much higher than what we get. "Of course we will have to leave our land if we can't get any water.''</w:t>
      </w:r>
    </w:p>
    <w:p>
      <w:pPr>
        <w:pStyle w:val="Normal"/>
        <w:rPr/>
      </w:pPr>
      <w:r>
        <w:rPr>
          <w:sz w:val="22"/>
        </w:rPr>
        <w:t xml:space="preserve">The north-south pipeline project is part of the government's $5 billion water strategy which includes a desalination plant on the southeast coast. Premier John Brumby said the water from the food bowl district will be "new water'' created from savings made by fixing leaky irrigation infrastructure. The remainder of the expected water savings, initially 225 gigalitres a year, are to be shared by farmers and the environment. The federal government has also committed to funding a share of the project. But critics doubt the State Government's projections, saying there is not enough water lost in the system, particularly during drought conditions, to make those savings. A report last year revealed water would be drawn from existing projects and the Lake Eildon water quality reserve if the promised 75 gigalitres for Melbourne are not created by 2010/11. Mr Brumby is spending the day in the western regional city of Ballarat. Water Minister Tim Holding will be at parliament house, giving evidence to the public accounts and estimates committee. </w:t>
      </w:r>
      <w:r>
        <w:rPr>
          <w:rStyle w:val="Emphasis"/>
          <w:sz w:val="22"/>
        </w:rPr>
        <w:t>AAP</w:t>
      </w:r>
    </w:p>
    <w:p>
      <w:pPr>
        <w:pStyle w:val="Normal"/>
        <w:jc w:val="center"/>
        <w:rPr/>
      </w:pPr>
      <w:r>
        <w:rPr>
          <w:b/>
          <w:bCs/>
          <w:sz w:val="22"/>
        </w:rPr>
        <w:t>4</w:t>
      </w:r>
      <w:r>
        <w:rPr>
          <w:b/>
          <w:bCs/>
          <w:sz w:val="22"/>
          <w:vertAlign w:val="superscript"/>
        </w:rPr>
        <w:t>th</w:t>
      </w:r>
      <w:r>
        <w:rPr>
          <w:b/>
          <w:bCs/>
          <w:sz w:val="22"/>
        </w:rPr>
        <w:t xml:space="preserve"> </w:t>
      </w:r>
    </w:p>
    <w:p>
      <w:pPr>
        <w:pStyle w:val="Heading1"/>
        <w:rPr/>
      </w:pPr>
      <w:r>
        <w:rPr/>
        <w:t xml:space="preserve">FarmOnLine – </w:t>
      </w:r>
      <w:hyperlink r:id="rId7">
        <w:r>
          <w:rPr>
            <w:rStyle w:val="InternetLink"/>
            <w:color w:val="003300"/>
            <w:szCs w:val="20"/>
            <w:u w:val="single"/>
          </w:rPr>
          <w:t>Greens back WA call for halt on GM foods</w:t>
        </w:r>
        <w:r>
          <w:rPr>
            <w:rStyle w:val="InternetLink"/>
            <w:b/>
            <w:bCs/>
            <w:color w:val="003300"/>
            <w:szCs w:val="20"/>
            <w:u w:val="single"/>
          </w:rPr>
          <w:t xml:space="preserve"> </w:t>
        </w:r>
      </w:hyperlink>
    </w:p>
    <w:p>
      <w:pPr>
        <w:pStyle w:val="Normal"/>
        <w:rPr>
          <w:sz w:val="22"/>
        </w:rPr>
      </w:pPr>
      <w:r>
        <w:rPr>
          <w:sz w:val="22"/>
        </w:rPr>
        <w:t xml:space="preserve">The Australian Greens have supported calls from the WA Government for a halt on all genetically modified food approvals until they are fully tested for safe human consumption and rigorous national labelling laws are in place. </w:t>
      </w:r>
    </w:p>
    <w:p>
      <w:pPr>
        <w:pStyle w:val="Normal"/>
        <w:rPr/>
      </w:pPr>
      <w:r>
        <w:rPr>
          <w:sz w:val="22"/>
        </w:rPr>
        <w:t>"Regulation of GM in this country is grossly inadequate and highlights why it is so important to maintain the moratorium on GM crops," Australian Greens spokesperson, Senator Rachel Siewert, says. "The GM-free status of the produce of States like WA is under threat by the decisions of NSW and Victoria to go ahead with GM crops and federal legislation does nothing to deal with this issue. "These states threaten our markets, and take away choice of other farmers and other states to remain GM free," she says. "Under questioning at an estimates hearing earlier this year Food Standards Australia and New Zealand said that an appropriate standard for labelling GM products could take up to two years to develop. "The Greens applaud the WA Government's anti-GM stance and calls on Premier Carpenter to push his State colleagues in COAG to refer this issue to FSANZ and require them to develop a national GM labelling standard. "The NSW Government has said that `strict labelling laws will be in place' - but questioning in Senate Estimates recently revealed that NSW is not in a position to make this commitment because labelling is a federal issue. "Even if there was a national agreement to put in place labelling standards it would take up to two years to implement. "Until such a system is in place, we simply should not be approving the use of GM crops anywhere in the country," she says.</w:t>
      </w:r>
      <w:r>
        <w:rPr/>
        <w:t xml:space="preserve"> </w:t>
      </w:r>
    </w:p>
    <w:p>
      <w:pPr>
        <w:pStyle w:val="Normal"/>
        <w:jc w:val="center"/>
        <w:rPr>
          <w:b/>
          <w:b/>
          <w:bCs/>
          <w:color w:val="003300"/>
          <w:sz w:val="22"/>
          <w:u w:val="single"/>
        </w:rPr>
      </w:pPr>
      <w:hyperlink r:id="rId8">
        <w:r>
          <w:rPr>
            <w:rStyle w:val="InternetLink"/>
            <w:b/>
            <w:bCs/>
            <w:color w:val="003300"/>
            <w:sz w:val="22"/>
            <w:szCs w:val="20"/>
            <w:u w:val="single"/>
          </w:rPr>
          <w:t xml:space="preserve">Qld Murray-Darling Basin has dropped "off the radar" </w:t>
        </w:r>
      </w:hyperlink>
    </w:p>
    <w:p>
      <w:pPr>
        <w:pStyle w:val="TextBody"/>
        <w:rPr/>
      </w:pPr>
      <w:r>
        <w:rPr/>
        <w:t>Local natural resource management groups have called for the Queensland and Federal Governments to turn their attention back to the northern end of the Murray-Darling Basin. "Between the Great Barrier Reef and the Murray River system, the headwaters of the Murray-Darling Basin have dropped off the radar for both levels of government," CEO for the Queensland Murray-Darling Committee (QMDC), Geoff Penton, says. "Our region is experiencing significant challenges in relation to water quality, salinity risk, biodiversity decline and decline in soil fertility, impacting the rest of the Basin and we are at the front line of some of the State's most serious weeds like parthenium. "We have had some of the highest historical rates of clearing in the country, resulting in serious fragmentation of habitat and impacts on iconic species like the northern hairy-nosed wombat and the threat of salinity is on the increase," he said. "Emerging issues like waste management for growing centres and the management of coal seam gas water, and other mining issues, are also creating significant environmental challenges in the region." Mr Penton also says that communities in the Queensland Murray-Darling Basin have been working hard to address all these challenges for the past five years and more, with support from State and federal programs, like the National Action Plan for Salinity and Water Quality, and the Natural Heritage Trust. "With only 60pc of the Federal Government's previous contributions so far guaranteed for this region, we have grave concerns that the community momentum and enthusiasm will all diminish," he says.</w:t>
      </w:r>
    </w:p>
    <w:p>
      <w:pPr>
        <w:pStyle w:val="Normal"/>
        <w:rPr/>
      </w:pPr>
      <w:r>
        <w:rPr>
          <w:sz w:val="22"/>
        </w:rPr>
        <w:t>"It is time to look at the top of the Murray-Darling Basin as the place to start seriously investing in solutions to environmental issues that will flow down to other States."</w:t>
      </w:r>
      <w:r>
        <w:rPr/>
        <w:t xml:space="preserve"> </w:t>
      </w:r>
    </w:p>
    <w:p>
      <w:pPr>
        <w:pStyle w:val="Normal"/>
        <w:jc w:val="center"/>
        <w:rPr/>
      </w:pPr>
      <w:r>
        <w:rPr/>
        <w:t>7</w:t>
      </w:r>
    </w:p>
    <w:p>
      <w:pPr>
        <w:pStyle w:val="Heading2"/>
        <w:rPr/>
      </w:pPr>
      <w:r>
        <w:rPr/>
        <w:t>New National taskforce on food prices and shortages</w:t>
      </w:r>
    </w:p>
    <w:p>
      <w:pPr>
        <w:pStyle w:val="Normal"/>
        <w:rPr/>
      </w:pPr>
      <w:r>
        <w:rPr>
          <w:sz w:val="22"/>
        </w:rPr>
        <w:t>Former Deputy Prime Minister, John Anderson, and Western Australian farmer and former GRDC chairman, Terry Enright, are among a group of agricultural, scientific and economic experts appointed to a new national taskforce on food prices and shortages. The group will address the causes and impacts of the crisis and identify policy options for governments. The formation of the task force follows record food and grain prices, the rush to develop biofuels and social tensions caused by the widening gap between rural and urban populations in Asia and Africa. Parliamentary Secretary for International Development Assistance, Bob McMullen, recently said the emerging issue of the price of food was one of the three big trends that would influence the future shape of the Australian aid program and has welcomed the announcement of the taskforce. The taskforce will translate global issues into a set of specific proposals for Australia, especially in terms of the Australian aid program. The taskforce will be led by Jim Ingram, with Dr Denis Blight, executive director of the Crawford Fund, which established the taskforce, as secretary. The taskforce includes John Anderson, former Deputy Prime Minister and Minister for Primary Industries; Professor Kym Anderson, internationally respected economist and co-author of the 2008 World Development Report; Dr Terry Enright, former chairman of the GRDC and a farmer from WA; Dr Tony Fischer, internationally renowned wheat breeding scientist; Dr Tony Gregson, chairman of the Molecular Plant Breeding CRC, Plant Health Australia, and of Bioversity International and Victorian farmer; Dr Gabrielle Persley, international advisor on biotechnology-related matters and advisor to the Director General of the International Livestock Research Institute; Dr Bruce Standen, agricultural economist specialising in livestock production, marketing and international trade and Professor Beth Woods, chairperson of the Board of the International Rice Research Institute.</w:t>
      </w:r>
      <w:r>
        <w:rPr/>
        <w:t xml:space="preserve"> </w:t>
      </w:r>
    </w:p>
    <w:p>
      <w:pPr>
        <w:pStyle w:val="Heading4"/>
        <w:rPr/>
      </w:pPr>
      <w:r>
        <w:rPr/>
        <w:t xml:space="preserve">The Australian – </w:t>
      </w:r>
      <w:hyperlink r:id="rId9">
        <w:r>
          <w:rPr>
            <w:rStyle w:val="InternetLink"/>
            <w:color w:val="003300"/>
            <w:u w:val="single"/>
          </w:rPr>
          <w:t>Garnaut target thwarts experts</w:t>
        </w:r>
      </w:hyperlink>
    </w:p>
    <w:p>
      <w:pPr>
        <w:pStyle w:val="Normal"/>
        <w:rPr/>
      </w:pPr>
      <w:r>
        <w:rPr>
          <w:rStyle w:val="StrongEmphasis"/>
          <w:b w:val="false"/>
          <w:bCs w:val="false"/>
          <w:sz w:val="22"/>
        </w:rPr>
        <w:t xml:space="preserve">The cost of deep cuts in carbon gas emissions proposed by the federal Government's climate change adviser Ross Garnaut is so severe it cannot be reliably predicted by existing computer models. </w:t>
      </w:r>
      <w:r>
        <w:rPr>
          <w:sz w:val="22"/>
        </w:rPr>
        <w:t xml:space="preserve">Economists working for the Treasury and Professor Garnaut, using three sophisticated computer models, have struggled to measure the effect on the economy of a 90 per cent reduction in carbon emissions by 2050. The scale of the cuts mooted by Professor Garnaut in an interim report in February overwhelmed the models and work has been delayed until August, barely a month before Professor Garnaut's final report is due. The lack of definitive modelling results means Kevin Rudd may be forced to compromise his hardline election commitments on emission trading to create a scheme with enough flexibility to cope with unexpected problems that emerge after the proposed start date in 2010. Last week, the Prime Minister left the door open to excluding petrol from emissions trading, a move that would increase power bills and limit the effectiveness of the scheme. His move came as draft modelling by power generators suggested three out of the four brown-coal power stations in Victoria's Latrobe Valley would close by 2020 and household power prices would increase by 50 per cent under modest cuts in greenhouse emissions. Draft modelling yet to be made public shows Victoria would bear the brunt of a national emissions trading scheme as the value of its emissions-intense power stations could fall by up to 80 per cent. The Rudd Government has asked Treasury to inform the independent review of climate policy by Professor Garnaut and the Department of Climate Change, which is drafting emissions trading legislation by the end of this year. </w:t>
      </w:r>
    </w:p>
    <w:p>
      <w:pPr>
        <w:pStyle w:val="Normal"/>
        <w:rPr/>
      </w:pPr>
      <w:r>
        <w:rPr>
          <w:sz w:val="22"/>
        </w:rPr>
        <w:t xml:space="preserve">Treasury has enlisted the aid of the three major computable general equilibrium models available to weigh the impacts of different emissions cuts and prices on the Australian economy. The models from Monash University, the Australian Bureau of Agricultural and Resource Economics and Reserve Bank board member Warwick McKibbin have been developed to measure how the economy would respond to shocks from the introduction of greenhouse gas emission cuts. Economic modelling is being done for Treasury on the impact of more modest cuts, and for Professor Garnaut, who is understood to be looking at what effect his posited 90 per cent emissions cuts by 2050 would have on the economy. Professor McKibbin told </w:t>
      </w:r>
      <w:r>
        <w:rPr>
          <w:rStyle w:val="Emphasis"/>
          <w:sz w:val="22"/>
        </w:rPr>
        <w:t>The Australian</w:t>
      </w:r>
      <w:r>
        <w:rPr>
          <w:sz w:val="22"/>
        </w:rPr>
        <w:t xml:space="preserve"> that, while it was important to model the impacts of major policy reforms, the scale of the changes meant the results could not be used to establish the likely cost of any "timetable and target" strategy. "The transformation required is so big that the models we have at our disposal just would have a great deal of difficulty dealing with it," Professor McKibbin said. "That's why you design policy with all sorts of safety valves and a capacity to adapt over time if it turns out the models were completely wrong." The modelling process is already delayed until August, after the release of Professor Garnaut's draft report and the Government's green paper in July. Australian Industry Greenhouse Network chief executive Michael Hitchens said the delay made it difficult to respond to both key documents and threatened to compress the time needed to have a robust debate over the economic impact of targets. "Until you know what they have in mind for it to do it's a bit of an intellectual discussion," Mr Hitchens said. The Energy Supply Association and the National Generators Forum have been modelling the national electricity market under different scenarios and the Brumby Government in Victoria is also preparing its own analysis due in July. Draft modelling estimates that a $45-a-tonne price on carbon would be needed to deliver a 10per cent cut in emissions by 2020, which would shut down almost all remaining brown coal plants in Australia. This would require the construction of cleaner power stations capable of producing 14,000 megawatts within a decade, which could cost up to $50 billion. Climate Change Minister Penny Wong has been meeting senior executives from the power industry and other major emitters over the past two weeks in the lead-up to the release of the Government's green paper. Some of these meetings have revealed tensions between emitters and the Government. </w:t>
      </w:r>
    </w:p>
    <w:p>
      <w:pPr>
        <w:pStyle w:val="Normal"/>
        <w:rPr>
          <w:sz w:val="22"/>
        </w:rPr>
      </w:pPr>
      <w:r>
        <w:rPr>
          <w:sz w:val="22"/>
        </w:rPr>
      </w:r>
    </w:p>
    <w:p>
      <w:pPr>
        <w:pStyle w:val="Normal"/>
        <w:jc w:val="center"/>
        <w:rPr>
          <w:sz w:val="22"/>
        </w:rPr>
      </w:pPr>
      <w:r>
        <w:rPr>
          <w:sz w:val="22"/>
        </w:rPr>
        <w:t>8</w:t>
      </w:r>
    </w:p>
    <w:p>
      <w:pPr>
        <w:pStyle w:val="Normal"/>
        <w:rPr>
          <w:sz w:val="22"/>
        </w:rPr>
      </w:pPr>
      <w:r>
        <w:rPr>
          <w:sz w:val="22"/>
        </w:rPr>
        <w:t>Concerns include the Government's unwillingness to reconsider its election promise of a renewable energy target of 20 per cent of generation by 2020, despite economists' doubts about its cost and efficiency. Some in industry are concerned about the optimistic assumptions used by Treasury and the perception that the sector was simply "rent seeking" by presenting its frightening scenarios of an industry in meltdown if the Government got it wrong. "They simply don't believe us," one industry source said. A spokeswoman for Senator Wong said research commissioned by industry groups and companies "added a great deal to our policy deliberations".</w:t>
      </w:r>
    </w:p>
    <w:p>
      <w:pPr>
        <w:pStyle w:val="Normal"/>
        <w:jc w:val="center"/>
        <w:rPr>
          <w:b/>
          <w:b/>
          <w:bCs/>
          <w:color w:val="003300"/>
          <w:sz w:val="22"/>
          <w:u w:val="single"/>
        </w:rPr>
      </w:pPr>
      <w:hyperlink r:id="rId10">
        <w:r>
          <w:rPr>
            <w:rStyle w:val="InternetLink"/>
            <w:b/>
            <w:bCs/>
            <w:color w:val="003300"/>
            <w:sz w:val="22"/>
            <w:u w:val="single"/>
          </w:rPr>
          <w:t>Garnaut in spat on a hot tin roof</w:t>
        </w:r>
      </w:hyperlink>
    </w:p>
    <w:p>
      <w:pPr>
        <w:pStyle w:val="Normal"/>
        <w:rPr/>
      </w:pPr>
      <w:r>
        <w:rPr>
          <w:rStyle w:val="StrongEmphasis"/>
          <w:b w:val="false"/>
          <w:bCs w:val="false"/>
          <w:sz w:val="22"/>
        </w:rPr>
        <w:t xml:space="preserve">Kevin Rudd's climate change guru, Ross Garnaut, has again been caught apparently failing to practise what he preaches. </w:t>
      </w:r>
      <w:r>
        <w:rPr>
          <w:sz w:val="22"/>
        </w:rPr>
        <w:t xml:space="preserve">In a letter to the local Yarra council seeking approval to build a new home behind one he owns in Melbourne's inner-north, Professor Garnaut espouses the virtues of steel over slate, citing climate change predictions. </w:t>
      </w:r>
    </w:p>
    <w:p>
      <w:pPr>
        <w:pStyle w:val="Normal"/>
        <w:rPr>
          <w:sz w:val="22"/>
        </w:rPr>
      </w:pPr>
      <w:r>
        <w:rPr>
          <w:sz w:val="22"/>
        </w:rPr>
        <w:t xml:space="preserve">Yet neighbours protesting against the new house, in Park Street, Princes Hill, say Professor Garnaut just two years ago refurbished the roof of the existing house on the block using slate almost exclusively. "He seems to have changed his tune," the neighbour said last night. The Prime Minister may have entrusted him with Australia's response to global warming, but Professor Garnaut has certainly found himself in a tangle when it comes to his own backyard. The matter is expected to unravel in public today when it goes before a hearing in the Victorian Civil and Administrative Appeals Tribunal in Melbourne. Ten neighbours have lodged objections with the council over the second house being built, and have particularly taken umbrage over the curving steel roof planned for the new development. They say it is an eyesore and will dominate the streetscape. In his bid to build the sustainable house, the economics professor has told Yarra City Council that global warming will lead to more hailstorms in Melbourne - a claim, it now emerges, at odds with climate change scientists. Professor Garnaut says a steel roof has greater resilience than slate, given the increasing hailstorm threat. He points to insurance data to back up his claim. But the Intergovernmental Panel on Climate Change's fourth assessment report in 2007 states: "Decreases in hail frequency are simulated for Melbourne and Mount Gambier." </w:t>
      </w:r>
    </w:p>
    <w:p>
      <w:pPr>
        <w:pStyle w:val="Normal"/>
        <w:rPr>
          <w:sz w:val="22"/>
        </w:rPr>
      </w:pPr>
      <w:r>
        <w:rPr>
          <w:sz w:val="22"/>
        </w:rPr>
        <w:t>The assessment does not support Professor Garnaut's letter, which says: "Severe and more frequent hailstorms will be a feature of this change." Professor Garnaut was quizzed about the letter to Yarra council by a Senate estimates hearing in Canberra last week. He said he was not trying to use his position to influence the council, and at the time did not have a position with the commonwealth.</w:t>
      </w:r>
    </w:p>
    <w:p>
      <w:pPr>
        <w:pStyle w:val="Heading1"/>
        <w:rPr>
          <w:color w:val="003300"/>
          <w:u w:val="single"/>
        </w:rPr>
      </w:pPr>
      <w:r>
        <w:rPr>
          <w:color w:val="003300"/>
          <w:u w:val="single"/>
        </w:rPr>
        <w:t>Dry autumn skies bring flood of mixed news</w:t>
      </w:r>
    </w:p>
    <w:p>
      <w:pPr>
        <w:pStyle w:val="Normal"/>
        <w:rPr/>
      </w:pPr>
      <w:r>
        <w:rPr>
          <w:rStyle w:val="StrongEmphasis"/>
          <w:b w:val="false"/>
          <w:bCs w:val="false"/>
          <w:sz w:val="22"/>
        </w:rPr>
        <w:t xml:space="preserve">Autumn has once again brought farmers a relentless series of blue skies and dry days. </w:t>
      </w:r>
      <w:r>
        <w:rPr>
          <w:sz w:val="22"/>
        </w:rPr>
        <w:t xml:space="preserve">Excited by predictions of the biggest-earning winter cereal crop on record, farmers have been checking the weather forecast daily, and planting on any rain that fell. But the autumn rains have been disappointing. May was the driest on record for Australia as a whole. </w:t>
      </w:r>
    </w:p>
    <w:p>
      <w:pPr>
        <w:pStyle w:val="TextBody"/>
        <w:rPr/>
      </w:pPr>
      <w:r>
        <w:rPr/>
        <w:t xml:space="preserve">Farmers hope winter will prove wetter than autumn and the next four weeks will bring enough rain to plant a bumper crop. Blair Trewin from the National Climate Centre said autumn was dry over the vast majority of the country. "There are big swathes of the continent which came in the lowest decile (among the worst 10 years on record)," Dr Trewin said. "In Queensland and the Northern Territory there are quite substantial areas." The Murray-Darling Basin had its fourth driest autumn on record. Murray-Darling Basin Commission head Wendy Craik said the autumn inflow into the Murray was just 200 gigalitres, the same as last year's record-setting low. Only southwest Western Australia and patches of the state's north, the northern tropics and the mid-north coast of NSW were above normal. Barry Batters, who farms in partnership with his wife Jenny at St Arnaud in western Victoria, was yesterday sowing chickpeas. </w:t>
      </w:r>
    </w:p>
    <w:p>
      <w:pPr>
        <w:pStyle w:val="Normal"/>
        <w:rPr>
          <w:sz w:val="22"/>
        </w:rPr>
      </w:pPr>
      <w:r>
        <w:rPr>
          <w:sz w:val="22"/>
        </w:rPr>
        <w:t xml:space="preserve">"Strangely enough, even though it has been dry it has actually been good sowing, because the moisture had been just enough for us to be able to get the crop germinated at the right time of the year," he said. "We have only had two rains, a 9mm rain and about a 20mm rain." Mr Batters said his autumn rainfall was "quite a bit below average", adding, "it depends what average you are talking about". "If you are talking about the last 10 years' average, it is about on par," he said. "But over the long term, it is definitely below average." Mr Batters, who began farming in 1970, said the normal autumn break had gone. "Nowadays, the opportunities aren't as great as they used to be," he said. "You have to be quick." Rain in southern Queensland yesterday caused severe flash flooding on the Sunshine Coast, threw Brisbane's traffic into chaos and brought welcome relief to farmers in the state's west. But the rain brought little hope of southeast Queensland's tough water restrictions being eased. Although there were strong flows from the Stanley and other rivers into the Somerset and North Pine dams after their catchment areas received between 60mm and 75mm, the region's main storage facility, the Wivenhoe Dam, received just 24mm. The combined level of the three dams remained at 37.07 per cent - still short of the 40 per cent required before level-six water restrictions can be eased. The weather system brought much-needed rain to parched grazing lands between Charleville and Quilpie, 900km west of Brisbane. Grazier Stephen Tully said 75mm fell on his sheep property west of Quilpie. "It's come at a time when we really needed it, as it's been really dry here since the start of the year," Mr Tully said. "This should set us up for good pastures until Christmas." Five people were rescued on the Sunshine Coast yesterday after falls of up to 200mm caused flash flooding. </w:t>
      </w:r>
    </w:p>
    <w:p>
      <w:pPr>
        <w:pStyle w:val="Heading4"/>
        <w:rPr/>
      </w:pPr>
      <w:r>
        <w:rPr/>
        <w:t xml:space="preserve">Couriermail.com.au – </w:t>
      </w:r>
      <w:r>
        <w:rPr>
          <w:color w:val="003300"/>
          <w:u w:val="single"/>
        </w:rPr>
        <w:t>End to level 6 restrictions now a real possibility</w:t>
      </w:r>
    </w:p>
    <w:p>
      <w:pPr>
        <w:pStyle w:val="Normal"/>
        <w:rPr/>
      </w:pPr>
      <w:r>
        <w:rPr>
          <w:rStyle w:val="StrongEmphasis"/>
          <w:b w:val="false"/>
          <w:bCs w:val="false"/>
          <w:sz w:val="22"/>
        </w:rPr>
        <w:t xml:space="preserve">Brisbane residents will not return to extreme level 6 water restrictions unless dam capacities fall to about 25 per cent. </w:t>
      </w:r>
      <w:r>
        <w:rPr>
          <w:sz w:val="22"/>
        </w:rPr>
        <w:t>But before that happens there will be two wet seasons and supplies will be bolstered with recycled and desalinated water.</w:t>
      </w:r>
    </w:p>
    <w:p>
      <w:pPr>
        <w:pStyle w:val="Normal"/>
        <w:rPr/>
      </w:pPr>
      <w:r>
        <w:rPr>
          <w:sz w:val="22"/>
        </w:rPr>
        <w:t xml:space="preserve">                                                                                              </w:t>
      </w:r>
      <w:r>
        <w:rPr>
          <w:sz w:val="22"/>
        </w:rPr>
        <w:t>9</w:t>
      </w:r>
      <w:r>
        <w:rPr/>
        <w:br/>
      </w:r>
      <w:r>
        <w:rPr>
          <w:sz w:val="22"/>
        </w:rPr>
        <w:t xml:space="preserve">Brisbane's three dams last night were holding 39 per cent of their combined capacity, just short of the 40 per cent trigger for the city to stand down from the extreme restrictions imposed in November. Although inflows had slowed in the Stanley River, which runs into Somerset, it was still rising upstream at Woodford last night after Peachester in the dam's catchment registered 192mm since Friday. Engineers opened valves at Somerset Dam, releasing water into the Stanley which runs into the larger Wivenhoe Dam. The Wivenhoe catchment did not pick up as much rain and authorities remained cautious about predicting combined levels would top 40 per cent other than to say "certainly it is a possibility". However, The Courier-Mail revealed Tuesday that senior officers were confident the target would be reached. When it is, residents will be able to use hoses for 30 minutes from 4pm on Saturday for odd numbered houses or Sunday for even numbers. It will be legal to water gardens and wash cars and the outside of homes but not driveways or paths. The high-level restrictions will also permit bucket watering of gardens any day from 4pm to 8am and raise individual consumption from 140 to 170 litres a day. Queensland Water Commission spokesman John Bradley said the rain since Friday provided the "best chance" of relaxing the severe restrictions. "I have to say that within the commission we are not cracking the champagne yet - it might be on ice at the moment but we are not there yet," he said. Mr Bradley said the change from extreme to high restrictions was a "small and prudent allowance". He was confident the high level restrictions would not need to be tightened even if dam levels fell below 40 per cent again. </w:t>
        <w:br/>
        <w:t>"If we do cross 40 per cent then we'd be confident we could introduce high restrictions without the need to move back to more restrictions at a later stage," he said. Fortunately southeast Queensland residents had demonstrated they could conserve water and they hopefully would continue this practice when the daily individual usage level rose to 170 litres.</w:t>
        <w:br/>
        <w:t>The Weather Bureau has predicted fine weather today and tomorrow and then light rain or showers until early next week. Since the rain began the bureau's official Brisbane registration site has registered 151mm of rain. Further inland Toowoomba had just 31mm.</w:t>
      </w:r>
    </w:p>
    <w:p>
      <w:pPr>
        <w:pStyle w:val="Normal"/>
        <w:jc w:val="center"/>
        <w:rPr>
          <w:b/>
          <w:b/>
          <w:bCs/>
          <w:sz w:val="22"/>
        </w:rPr>
      </w:pPr>
      <w:r>
        <w:rPr>
          <w:b/>
          <w:bCs/>
          <w:sz w:val="22"/>
        </w:rPr>
        <w:t>5</w:t>
      </w:r>
      <w:r>
        <w:rPr>
          <w:b/>
          <w:bCs/>
          <w:sz w:val="22"/>
          <w:vertAlign w:val="superscript"/>
        </w:rPr>
        <w:t>th</w:t>
      </w:r>
    </w:p>
    <w:p>
      <w:pPr>
        <w:pStyle w:val="Heading1"/>
        <w:rPr/>
      </w:pPr>
      <w:r>
        <w:rPr/>
        <w:t xml:space="preserve">FarmOnLine – </w:t>
      </w:r>
      <w:hyperlink r:id="rId11">
        <w:r>
          <w:rPr>
            <w:rStyle w:val="InternetLink"/>
            <w:color w:val="003300"/>
            <w:szCs w:val="20"/>
            <w:u w:val="single"/>
          </w:rPr>
          <w:t>Buy-back scheme up the creek says water broker</w:t>
        </w:r>
        <w:r>
          <w:rPr>
            <w:rStyle w:val="InternetLink"/>
            <w:b/>
            <w:bCs/>
            <w:color w:val="003300"/>
            <w:szCs w:val="20"/>
            <w:u w:val="single"/>
          </w:rPr>
          <w:t xml:space="preserve"> </w:t>
        </w:r>
      </w:hyperlink>
    </w:p>
    <w:p>
      <w:pPr>
        <w:pStyle w:val="Normal"/>
        <w:rPr>
          <w:sz w:val="22"/>
        </w:rPr>
      </w:pPr>
      <w:r>
        <w:rPr>
          <w:sz w:val="22"/>
        </w:rPr>
        <w:t xml:space="preserve">Water buy-back targets set by the Federal Government will fall short and may cause serious damage to the water market, according to a report by national broker Waterfind. They company's chief executive, Tom Rooney, said using the past five years as a forecasting tool, the government would need to acquire 100pc of the Murray-connected entitlement market for 14 years to achieve the 1500 gigalitres return target through market-based mechanisms. </w:t>
      </w:r>
    </w:p>
    <w:p>
      <w:pPr>
        <w:pStyle w:val="Normal"/>
        <w:rPr/>
      </w:pPr>
      <w:r>
        <w:rPr>
          <w:sz w:val="22"/>
        </w:rPr>
        <w:t>Assuming the value of water entitlements continued to grow at 15pc per annum - as they had been doing over the past decade - the government's budget was sufficient to only secure about 540gL of entitlements. * Extract of a story from Stock Journal, South Australia's leading farming newspaper.</w:t>
      </w:r>
      <w:r>
        <w:rPr/>
        <w:t xml:space="preserve"> </w:t>
      </w:r>
    </w:p>
    <w:p>
      <w:pPr>
        <w:pStyle w:val="Heading1"/>
        <w:rPr/>
      </w:pPr>
      <w:r>
        <w:rPr>
          <w:color w:val="000000"/>
        </w:rPr>
        <w:t xml:space="preserve">AdelaideNow - </w:t>
      </w:r>
      <w:r>
        <w:rPr>
          <w:color w:val="003300"/>
          <w:u w:val="single"/>
        </w:rPr>
        <w:t>General Motors looks to greener future</w:t>
      </w:r>
    </w:p>
    <w:p>
      <w:pPr>
        <w:pStyle w:val="Normal"/>
        <w:rPr/>
      </w:pPr>
      <w:r>
        <w:rPr>
          <w:rStyle w:val="StrongEmphasis"/>
          <w:b w:val="false"/>
          <w:bCs w:val="false"/>
          <w:sz w:val="22"/>
        </w:rPr>
        <w:t xml:space="preserve">The rising cost of fuel, stricter fuel-economy legislation and a changing marketplace have forced General Motors to close truck and SUV plants in the U.S. </w:t>
      </w:r>
      <w:r>
        <w:rPr>
          <w:sz w:val="22"/>
        </w:rPr>
        <w:t xml:space="preserve">The changes are part of a new direction for GM towards smaller cars and hybrid drive trains as the U.S. heads towards stricter fuel economy and exhaust emission Corporate Average Fuel Economy 2011-2015 legislation. Hummer could be discontinued or sold off by GM as part of a restructuring process, which the company estimates will save more than $1 billion on a running rate basis by 2010. GM says that it is in addition to the $5 billion running-rate reduction (by 2011) announced earlier this year and the $9 billion reduction during in the U.S during 2006-07. While Holden remains coy about the effect of restructuring on local exports, the locally built VE sedan and ute export program to the U.S. could benefit from the more fuel-efficient aims of GM. The production halt at four SUV/light-truck plants in the U.S., Canada and Mexico was announced by GM chairman and chief executive Rick Wagoner at the company's stockholder meeting. Mr Wagoner said the changes were in response to rising oil prices and market changes that are more structural than cyclical. "While some of the actions, especially the capacity reductions, are very difficult, they are necessary to adjust to changing market and economic conditions and to keep GM's U.S. turnaround on track and moving forward," he said. Pressure from rising interest rates and petrol prices have started to make an impact on the Australian new vehicle market. While the Commodore took back No. 1 and Ford's Falcon took a turn in the right direction, industry VFACTS sales figures for last month showed the market for May 2008 versus 2007 rose by just 43 vehicles, although the year-to-date 2008 market remains 4 per cent ahead of 2007 to the same point. A total of 436,154 vehicle sales have been recorded, ahead by 16,875 units. Last month the passenger car market dropped 1328 vehicle sales or 2.5 per cent, with only light and sports cars ahead of May 2007 figures. Large, medium and small cars, as well as people movers, dropped compared to May 2007. The passenger car market remains behind its 2007 performance, down 1.1 per cent, offset by the SUV segment, which is 13.2 per cent ahead of its 2007 tally to the same point. The Sports Utility Vehicle market was up 2.3 per cent from May last year, boosted by increased medium and large SUV sales. Compact and luxury SUV sales dropped last month. </w:t>
      </w:r>
      <w:r>
        <w:rPr>
          <w:rStyle w:val="StrongEmphasis"/>
          <w:b w:val="false"/>
          <w:bCs w:val="false"/>
          <w:sz w:val="22"/>
        </w:rPr>
        <w:t>Rory Livingston</w:t>
      </w:r>
      <w:r>
        <w:rPr>
          <w:sz w:val="22"/>
        </w:rPr>
        <w:t xml:space="preserve">, from Woodcroft, recently took delivery of a new VE SS Ute at his upholstery business in Lonsdale. Mr Livingston, 49, who also owns a VS Ute, said petrol prices had not affected his decision to buy the V8 utility. "It's a nice car to drive, it's used for work purposes, I enjoy driving it," he said. "I'll get reasonable mileage out of it I guess, once it's run in – it's around 14 l/100km now and I'm driving through 50km/h speed zones most of the time to and from work, apart from trips to Kangarilla Football Club." </w:t>
      </w:r>
    </w:p>
    <w:p>
      <w:pPr>
        <w:pStyle w:val="Normal"/>
        <w:rPr>
          <w:sz w:val="22"/>
        </w:rPr>
      </w:pPr>
      <w:r>
        <w:rPr>
          <w:sz w:val="22"/>
        </w:rPr>
      </w:r>
    </w:p>
    <w:p>
      <w:pPr>
        <w:pStyle w:val="Normal"/>
        <w:jc w:val="center"/>
        <w:rPr>
          <w:sz w:val="22"/>
        </w:rPr>
      </w:pPr>
      <w:r>
        <w:rPr>
          <w:sz w:val="22"/>
        </w:rPr>
        <w:t>10</w:t>
      </w:r>
    </w:p>
    <w:p>
      <w:pPr>
        <w:pStyle w:val="Normal"/>
        <w:jc w:val="center"/>
        <w:rPr>
          <w:b/>
          <w:b/>
          <w:bCs/>
          <w:color w:val="003300"/>
          <w:sz w:val="22"/>
          <w:u w:val="single"/>
        </w:rPr>
      </w:pPr>
      <w:hyperlink r:id="rId12">
        <w:r>
          <w:rPr>
            <w:rStyle w:val="InternetLink"/>
            <w:b/>
            <w:bCs/>
            <w:color w:val="003300"/>
            <w:u w:val="single"/>
          </w:rPr>
          <w:t>Farmers wait for rain to end debt</w:t>
        </w:r>
      </w:hyperlink>
    </w:p>
    <w:p>
      <w:pPr>
        <w:pStyle w:val="Normal"/>
        <w:rPr/>
      </w:pPr>
      <w:r>
        <w:rPr>
          <w:rStyle w:val="StrongEmphasis"/>
          <w:b w:val="false"/>
          <w:bCs w:val="false"/>
          <w:sz w:val="22"/>
        </w:rPr>
        <w:t xml:space="preserve">Farmers in one of the state's most marginal cropping areas are battling through the drought, waiting for a bumper season to get them out of debt. </w:t>
      </w:r>
      <w:r>
        <w:rPr>
          <w:sz w:val="22"/>
        </w:rPr>
        <w:t>Trevor Gum, 47, is one from the Upper North's Willowie district, near Orroroo, who has missed out on opening rains for the third year in a row. His property is tinted with the brown red dust of drought, while just 15km east at Wilmington, paddocks have a lush green growth. He is relying on sheep to provide an income for his family. Production of wheat, barley and oats on his 1800ha property has been below average since 2001. His paddocks produced two bags of grain an acre last year and just one the year before, compared with his long-term average of six bags. Mr Gum said the property received its average annual rainfall last year but rain fell out of the growing season. This year, just 30mm has been recorded, compared with 170mm at the same time last year, he said. "We've got to farm our way out of this debt. We have got to keep farming until we hit the big one," he said. "We have been turning to sheep when the crops fail but they don't provide enough of an income for us to get out of debt. We haven't had the northwesterly bands of rain, just ones from the south which rain out before they get here. We can smell it but not feel it. "We plan to seed the same amount of wheat, barley and oats as we normally do and wait for the big one."</w:t>
      </w:r>
    </w:p>
    <w:p>
      <w:pPr>
        <w:pStyle w:val="Heading4"/>
        <w:rPr/>
      </w:pPr>
      <w:r>
        <w:rPr/>
        <w:t xml:space="preserve">The Australian – </w:t>
      </w:r>
      <w:r>
        <w:rPr>
          <w:color w:val="003300"/>
          <w:u w:val="single"/>
        </w:rPr>
        <w:t>Too keen to go green without recycling</w:t>
      </w:r>
    </w:p>
    <w:p>
      <w:pPr>
        <w:pStyle w:val="Normal"/>
        <w:rPr/>
      </w:pPr>
      <w:r>
        <w:rPr>
          <w:rStyle w:val="StrongEmphasis"/>
          <w:b w:val="false"/>
          <w:bCs w:val="false"/>
          <w:sz w:val="22"/>
        </w:rPr>
        <w:t xml:space="preserve">Today, as women's lifestyle magazine Madison reminds us, is World Environment Day. </w:t>
      </w:r>
      <w:r>
        <w:rPr>
          <w:sz w:val="22"/>
        </w:rPr>
        <w:t xml:space="preserve">To mark the occasion, Madison has declared its June edition the green issue and its cover exhorts readers to "Make a Difference!" over a picture of model Miranda Kerr in an emerald dress. Inside, editor Paula Joye tramps Tasmania's Styx forest with Australian Greens leader Bob Brown and a gallery of celebrities reveal how they heed "Earth's SOS call". The fashion section celebrates "eco-chic" designers, the beauty pages push biodynamic hand cream and vegan eyeliner, and the food editor advises on storing organic fruit. All very worthy. But all, unfortunately, printed on Madison's usual glossy, white, 100 per cent virgin fibre. Not that Madison is alone. US titles including Vanity Fair and The New York Times Magazine have also recently released so-called green issues without so much as a shred of recycled pulp, and suffered a publicity backlash for preaching green without practising it. "It's hypocritical of magazines to produce green issues when not even for that issue do they (use) recycled paper," says Wilson da Silva, editor-in-chief of Luna Media's G: The Green Lifestyle Magazine. "Can they at least make sure that one issue is carbon neutral? Make a donation to a green cause? It isn't that hard to do. "It's great they attract attention to a cause, but what about going that extra step?" </w:t>
      </w:r>
    </w:p>
    <w:p>
      <w:pPr>
        <w:pStyle w:val="Normal"/>
        <w:rPr>
          <w:sz w:val="22"/>
        </w:rPr>
      </w:pPr>
      <w:r>
        <w:rPr>
          <w:sz w:val="22"/>
        </w:rPr>
        <w:t xml:space="preserve">"You have to put your money where your mouth is," agrees Tamsin O'Neill, editor and founder of Green Press's Green. </w:t>
      </w:r>
    </w:p>
    <w:p>
      <w:pPr>
        <w:pStyle w:val="Normal"/>
        <w:rPr>
          <w:sz w:val="22"/>
        </w:rPr>
      </w:pPr>
      <w:r>
        <w:rPr>
          <w:sz w:val="22"/>
        </w:rPr>
        <w:t>"It's very hypocritical to be promoting a green issue and not use green paper. It's not hard to do and there's no reason why they can't." Green Press has been using 55per cent recycled paper and from Green's next issue is switching to 100 percent-recycled stock made from post-consumer waste, O'Neill says. Not only does G already use 100 per cent post-consumer-waste stock but, since undergoing a carbon audit in 2006, Luna Media has been carbon neutral, da Silva says. "We take responsibility for the environment from the point where we commission a story from a writer to the point we sell it to a reader," he says. "When people buy a copy of G ... they know no carbon has been generated in getting that copy to them. Whether they walk home or drive home, we can't tell. They take responsibility for carbon use thereafter." According to publishers, the biggest barrier to going green is that no Australian mill produces 100 per cent recycled paper capable of being used in the web offset presses used by magazine publishers. (Luna Media gets its paper stock from Germany.) However, da Silva says that if Madison's publisher ACP Magazines, with its 80-plus titles, were to switch to fully recycled paper, that alone would create enough demand to make it worthwhile for a local manufacturer to produce recycled paper of the required standard. While acknowledging Madison's green issue uses no recycled paper, ACP defends its environmental credentials. "Madison is printed on FSC SSC paper," a spokeswoman says. "This paper source is farmed timber, meaning Madison's paper stock isn't damaging rainforests or endangered animals habitats. "Carbon-neutral efforts at ACP include turning lights off at the end of each day, recycling bins being provided for each staff member and water-saving devices installed in office areas." ACP is also a member of the Publishers National Environment Bureau, which it says has helped lift the newspaper and magazine recycling rate from 28per cent in 1990 to 75.4 per cent in 2005. Joye, who was unavailable for interview, writes in her editor's letter that she foresaw the pitfalls of putting out a green issue. "It's a bit tricky for a magazine to do a green issue without bracing itself for criticism," she says. "We could almost see the picket line outside our offices as we debated the pros and cons of weathering a green-washing storm. But, ultimately, responsibility won out ... As a media outlet, it's our job to inform. We're not trying to preach, we just hope to inspire you to live a greener life." Although the greenest thing about Madison's green issue may be Kerr's dress, even its critics give it credit for at least helping raise awareness of the environmental cause. Then again, as Joye also writes: "If we're going to arrest climate change, then none of us can be scared of being judged in the process."</w:t>
      </w:r>
    </w:p>
    <w:p>
      <w:pPr>
        <w:pStyle w:val="Heading1"/>
        <w:rPr>
          <w:color w:val="003300"/>
          <w:u w:val="single"/>
        </w:rPr>
      </w:pPr>
      <w:r>
        <w:rPr>
          <w:color w:val="003300"/>
          <w:u w:val="single"/>
        </w:rPr>
        <w:t>Mighell demands rethink on solar</w:t>
      </w:r>
    </w:p>
    <w:p>
      <w:pPr>
        <w:pStyle w:val="Normal"/>
        <w:rPr/>
      </w:pPr>
      <w:r>
        <w:rPr>
          <w:rStyle w:val="StrongEmphasis"/>
          <w:b w:val="false"/>
          <w:bCs w:val="false"/>
          <w:sz w:val="22"/>
        </w:rPr>
        <w:t xml:space="preserve">Rebel union boss Dean Mighell has intensified pressure on the Rudd Government to overturn its budget decision to means test rebates for installing solar panels. </w:t>
      </w:r>
      <w:r>
        <w:rPr>
          <w:sz w:val="22"/>
        </w:rPr>
        <w:t xml:space="preserve">Last week, Australian Greens climate change spokeswoman Christine Milne joined her Liberal counterpart, Greg Hunt, to condemn the plan. Now Mr Mighell, the Victorian state secretary of the Electrical Trades Union, has written to the Opposition supporting their stand. Mr Mighell's intervention, based on environmental and employment concerns, was hailed by the Opposition, which claimed there was now a "solar coalition" on the issue among unions, industry, the federal Opposition and the Greens. </w:t>
      </w:r>
    </w:p>
    <w:p>
      <w:pPr>
        <w:pStyle w:val="Normal"/>
        <w:jc w:val="center"/>
        <w:rPr>
          <w:sz w:val="22"/>
        </w:rPr>
      </w:pPr>
      <w:r>
        <w:rPr>
          <w:sz w:val="22"/>
        </w:rPr>
        <w:t>11</w:t>
      </w:r>
    </w:p>
    <w:p>
      <w:pPr>
        <w:pStyle w:val="Normal"/>
        <w:rPr>
          <w:sz w:val="22"/>
        </w:rPr>
      </w:pPr>
      <w:r>
        <w:rPr>
          <w:sz w:val="22"/>
        </w:rPr>
        <w:t>Last month's budget restricted the $8000 rebate for domestic solar panels used to generate electricity to households earning less than $100,000. The solar industry has warned the means test will slash at least 70 per cent of its orders and cost 400 jobs. "If the federal Government removes the means test for the solar rebate soon, it will hopefully not be too late to reinstate growth in the solar industry, employment opportunities in renewables, and support a real solution to climate change," Mr Mighell said in his letter. The union leader told The Australian he regarded solar power as a priority issue. "The federal Government has set the industry back an enormous way by means testing for the solar rebate. We're directly responding to the needs of our members who are employed in this industry and passionate about trying to get it off the ground. "It's very, very important that the Government change their stance on this or we'll see jobs lost, business opportunities lost and a whole industry shot in the head. That would be a tragedy." Mr Mighell said the Government had harmed the renewable energy sector. "We see renewable energy as an opportunity for thousands and thousands of good new green jobs, just as in Germany and other parts of Europe. We want those jobs here, we want those industries here and we want climate change protection as well." Mr Mighell condemned the Government's consultation process and called for the means test to be overturned. "Sometimes good leadership can be demonstrated by listening to people and amending your decisions quickly." Mr Hunt called Mr Mighell's letter an extraordinary attack on the Government's solar policy. "There is a united front now between the industry, the unions, the Coalition and the Greens. It's what I'd call a solar coalition. "It's absolutely clear the Government had no idea of the consequences of their decision to means test the solar rebate."</w:t>
      </w:r>
    </w:p>
    <w:p>
      <w:pPr>
        <w:pStyle w:val="Heading1"/>
        <w:rPr>
          <w:color w:val="003300"/>
          <w:u w:val="single"/>
        </w:rPr>
      </w:pPr>
      <w:r>
        <w:rPr>
          <w:color w:val="003300"/>
          <w:u w:val="single"/>
        </w:rPr>
        <w:t>Murray rescue plan attacked as 'too cheap'</w:t>
      </w:r>
    </w:p>
    <w:p>
      <w:pPr>
        <w:pStyle w:val="Normal"/>
        <w:rPr/>
      </w:pPr>
      <w:r>
        <w:rPr>
          <w:rStyle w:val="StrongEmphasis"/>
          <w:b w:val="false"/>
          <w:bCs w:val="false"/>
          <w:sz w:val="22"/>
        </w:rPr>
        <w:t xml:space="preserve">The Rudd Government's $12.9billion rescue plan for the Murray-Darling Basin is too small, too cheap and could take 47 years to complete without destroying the existing water market, according to an independent expert report. </w:t>
      </w:r>
      <w:r>
        <w:rPr>
          <w:sz w:val="22"/>
        </w:rPr>
        <w:t xml:space="preserve">Last month, the Government completed the buyback of $50million worth of water entitlements as the first step in its plan to remove 1500 gigalitres of water from the system over the next decade. But a new study by leading water brokers Waterfind has warned that the entire basin water market only trades about 106GL a year, and the Government risks creating "price blowouts or market damage" if it tries to buy every drop for more than a decade. The Waterfind study suggests the Government should limit the amount of water it can buy in any year to 30 per cent of the market, meaning it would take 47 years to reach the target of 1500GL. Waterfind also predicts the Government's $3.29 billion is expected to buy only about 540GL over 17 years, leaving it nearly 1000GL short of its proposed target to fix the basin. </w:t>
      </w:r>
    </w:p>
    <w:p>
      <w:pPr>
        <w:pStyle w:val="Normal"/>
        <w:rPr>
          <w:sz w:val="22"/>
        </w:rPr>
      </w:pPr>
      <w:r>
        <w:rPr>
          <w:sz w:val="22"/>
        </w:rPr>
        <w:t>The report suggests the target may need to be significantly increased to cover the loss of an additional 2570GL of water by 2023, as flagged by the Murray-Darling Basin ministerial council last month. "Given our developing understanding of the impacts of climate change and the impacts of interception processes, we should be prepared for either dramatic upward revisions of our water recovery targets and/or dramatic downward revisions in overall water availability," the report says. The report estimates there was nearly 8000GL of high- and general-security water entitlements across the basin at a current market value of about $12.4billion. But because of drought and poor inflows last year, total allocations were only 24per cent, or 1875GL. Three-quarters of the water purchased in the first buyback was general-security water, and the report estimated it gave only 5.4GL back to the system. Waterfind chief executive Tom Rooney said the imminent release of new CSIRO sustainable-yield reports could trigger the need to increase the scale of the buyback and cast further doubt over the efficacy of the Government's proposed plan. "The water market allows the community to make long-term structural adjustments for sellers and buyers," Mr Rooney said. "If we chop the buyers out, it limits your ability to shift the water to the highest and best economic use. We need a public debate on this topic: what is the percentage of the marketplace that the Government should be acquiring every year?" University of Adelaide water expert Mike Young said the report showed the Government's rescue plan was not sufficient to solve the problem. "We're going to spend billions of dollars to go backwards," Professor Young said. "There is a better way to do it. The current system has to be fixed quickly. The river communities can't cope with the uncertainty." A spokeswoman for federal Water Minister Penny Wong said the Government would consider Waterfind's arguments in the context of its broad evaluation of the water purchase program.</w:t>
      </w:r>
    </w:p>
    <w:p>
      <w:pPr>
        <w:pStyle w:val="Heading3"/>
        <w:rPr>
          <w:color w:val="003300"/>
          <w:u w:val="single"/>
        </w:rPr>
      </w:pPr>
      <w:hyperlink r:id="rId13">
        <w:r>
          <w:rPr>
            <w:rStyle w:val="InternetLink"/>
            <w:color w:val="003300"/>
            <w:u w:val="single"/>
          </w:rPr>
          <w:t>Funds flowing to geothermal</w:t>
        </w:r>
      </w:hyperlink>
    </w:p>
    <w:p>
      <w:pPr>
        <w:pStyle w:val="Normal"/>
        <w:rPr/>
      </w:pPr>
      <w:r>
        <w:rPr>
          <w:rStyle w:val="StrongEmphasis"/>
          <w:b w:val="false"/>
          <w:bCs w:val="false"/>
          <w:sz w:val="22"/>
        </w:rPr>
        <w:t xml:space="preserve">The Rudd Government has begun to improve its budget funding for clean energy technologies by redirecting up to $20 million from solar this year so it can kick-start Australia's fledgling geothermal industry. </w:t>
      </w:r>
      <w:r>
        <w:rPr>
          <w:sz w:val="22"/>
        </w:rPr>
        <w:t xml:space="preserve">Resources Minister Martin Ferguson will borrow money from the Government's $150million energy innovation fund to help fledgling hot rocks companies drill expensive pilot wells up to 5km deep to explore massive reservoirs of underground heat. A number of hot rocks companies are relying on the funding promised during last year's election campaign so they can begin work on drilling wells, which can cost up to $15 million each. While last month's budget honoured the promised funding to come out of the Government's $400 million renewable energy fund, it did not kick off until the 2009-10 financial year. </w:t>
      </w:r>
    </w:p>
    <w:p>
      <w:pPr>
        <w:pStyle w:val="Normal"/>
        <w:rPr>
          <w:sz w:val="22"/>
        </w:rPr>
      </w:pPr>
      <w:r>
        <w:rPr>
          <w:sz w:val="22"/>
        </w:rPr>
        <w:t xml:space="preserve">The industry quickly pointed out the oversight, and Australian Geothermal Energy Association chief executive Susan Jeanes last night welcomed the decision. "It would have been really disappointing, with all the emphasis on bringing large-scale technology, to have stalled the geothermal industry," she said. Ms Jeanes said the geothermal industry had been tracking potential opposition from solar technology researchers, who will have some of their funding for this year delayed, but this did not appear to pose a problem. </w:t>
      </w:r>
    </w:p>
    <w:p>
      <w:pPr>
        <w:pStyle w:val="Normal"/>
        <w:rPr>
          <w:sz w:val="22"/>
        </w:rPr>
      </w:pPr>
      <w:r>
        <w:rPr>
          <w:sz w:val="22"/>
        </w:rPr>
      </w:r>
    </w:p>
    <w:p>
      <w:pPr>
        <w:pStyle w:val="Normal"/>
        <w:jc w:val="center"/>
        <w:rPr>
          <w:sz w:val="22"/>
        </w:rPr>
      </w:pPr>
      <w:r>
        <w:rPr>
          <w:sz w:val="22"/>
        </w:rPr>
        <w:t>12</w:t>
      </w:r>
    </w:p>
    <w:p>
      <w:pPr>
        <w:pStyle w:val="TextBody"/>
        <w:rPr/>
      </w:pPr>
      <w:r>
        <w:rPr/>
        <w:t xml:space="preserve">However, the solar panel industry is still lobbying for changes to the Government's budget announcement that the generous $8000 rebate for new photovoltaic cells would be means-tested at $100,000. Members of the solar industry met Environment Minister Peter Garrett and other representatives last Thursday, but are no closer to brokering a compromise to the changes they claim have caused their industry almost to collapse. Mr Ferguson said the Government's decision would help bring large-scale geothermal energy a step closer to reality. "Following consultation with industry it has become clear there are a number of very promising geothermal projects now ready to move to the proof-of-concept drilling stage, and this is very good news," he said. "With drilling assistance from the Australian Government, it is hoped these projects will advance and become part of the solution to climate change and Australia's long-term energy security." </w:t>
      </w:r>
    </w:p>
    <w:p>
      <w:pPr>
        <w:pStyle w:val="Heading2"/>
        <w:rPr/>
      </w:pPr>
      <w:r>
        <w:rPr/>
        <w:t>Price of carbon permits presents threat to economy</w:t>
      </w:r>
    </w:p>
    <w:p>
      <w:pPr>
        <w:pStyle w:val="Normal"/>
        <w:rPr/>
      </w:pPr>
      <w:r>
        <w:rPr>
          <w:rStyle w:val="StrongEmphasis"/>
          <w:b w:val="false"/>
          <w:bCs w:val="false"/>
          <w:sz w:val="22"/>
        </w:rPr>
        <w:t xml:space="preserve">The cost of carbon permits is tipped to pass $100 a tonne by 2020, driven by rising oil prices and Europe's ambitious target of a 20 per cent cut in greenhouse emissions. </w:t>
      </w:r>
      <w:r>
        <w:rPr>
          <w:sz w:val="22"/>
        </w:rPr>
        <w:t xml:space="preserve">Such a price for permits to emit greenhouse gases could have a devastating impact on the Australian economy, as the Rudd Government moves to finalise the design of a national emissions trading scheme starting in 2010. Draft modelling of the electricity sector suggests a carbon price of only $45 a tonne would be enough to close three out of the four brown-coal power stations in Victoria and others in South Australia, NSW and Queensland, causing a 50 per cent increase in power bills. New analysis by Deutsche Bank signals that even with major investment in renewable energy, European power companies will need to build more than 100 new gas-fired base-load power stations to deliver the promised cuts in emissions, consuming about six times the entire eastern Australian gas market. Deutsche Bank analyst Mark Lewis believes this investment would require a significant increase in the value of greenhouse emission permits, up from their current price of E26 ($40) to E40 now, and rising steadily to E67 a tonne by 2020. Mr Lewis said the price of greenhouse permits could be forced even higher by increasing global oil prices. "That's where it gets scary, because what if we are getting close to peak oil?" Australia, like other countries, could try to immunise itself from the world price, but faced significant problems as a coal-based economy in managing the transition period through to the installation of clean-coal technologies, Mr Lewis said. </w:t>
      </w:r>
    </w:p>
    <w:p>
      <w:pPr>
        <w:pStyle w:val="Normal"/>
        <w:rPr>
          <w:sz w:val="22"/>
        </w:rPr>
      </w:pPr>
      <w:r>
        <w:rPr>
          <w:sz w:val="22"/>
        </w:rPr>
        <w:t>"In the long term, you would hope by then that you will have carbon capture and storage, and if that is the case, Australia will be incredibly well-positioned. To coincide with World Environment Day today, the Government's chief climate policy adviser, Ross Garnaut, will give a lecture in Canberra discussing the costs and benefits of greenhouse gas mitigation. Professor Garnaut has previously suggested Australian emissions trading scheme from 2010 should be open to international trade in permits and should accept the world price for greenhouse abatement set by the bigger European carbon market.</w:t>
      </w:r>
    </w:p>
    <w:p>
      <w:pPr>
        <w:pStyle w:val="Heading4"/>
        <w:rPr/>
      </w:pPr>
      <w:r>
        <w:rPr/>
        <w:t xml:space="preserve">News.com.au – </w:t>
      </w:r>
      <w:r>
        <w:rPr>
          <w:color w:val="003300"/>
          <w:u w:val="single"/>
        </w:rPr>
        <w:t>Unplug your toothbrush and save the world</w:t>
      </w:r>
    </w:p>
    <w:p>
      <w:pPr>
        <w:pStyle w:val="Normal"/>
        <w:rPr/>
      </w:pPr>
      <w:r>
        <w:rPr>
          <w:sz w:val="22"/>
        </w:rPr>
        <w:t xml:space="preserve">Australia marked World Environment Day with moves to more quickly ditch light bulbs and save energy on TVs while the UN wants more elbow grease used in the bathroom. As the UN marked the day by providing household power consumption savings tips the Rudd Government also announced a </w:t>
      </w:r>
      <w:hyperlink r:id="rId14">
        <w:r>
          <w:rPr>
            <w:rStyle w:val="InternetLink"/>
            <w:sz w:val="22"/>
          </w:rPr>
          <w:t>voluntary energy-efficiency labelling scheme for TVs</w:t>
        </w:r>
      </w:hyperlink>
      <w:r>
        <w:rPr>
          <w:sz w:val="22"/>
        </w:rPr>
        <w:t xml:space="preserve">, similar to the labelling scheme already in place for fridges and washing machines. The Rudd Government has fast-tracked the phase-out of traditional light bulbs to November this year, Environment Minister Peter Garrett said. </w:t>
      </w:r>
    </w:p>
    <w:p>
      <w:pPr>
        <w:pStyle w:val="Normal"/>
        <w:rPr/>
      </w:pPr>
      <w:r>
        <w:rPr>
          <w:sz w:val="22"/>
        </w:rPr>
        <w:t xml:space="preserve">Retailers will then have another 12 months to sell their existing supplies before a retail ban comes into effect and greener alternatives used. A new report - </w:t>
      </w:r>
      <w:r>
        <w:rPr>
          <w:rStyle w:val="Emphasis"/>
          <w:sz w:val="22"/>
        </w:rPr>
        <w:t>Energy Use in the Australian Residential Sector 1986-2020</w:t>
      </w:r>
      <w:r>
        <w:rPr>
          <w:sz w:val="22"/>
        </w:rPr>
        <w:t xml:space="preserve"> - predicted energy usage will rise by 56 per cent by 2020, and TVs are part of the problem, Mr Garrett says.  "This report estimates that one in four Australians buys a new television each year and that TVs are now the fourth-largest user of electricity, behind water heating, domestic refrigeration and lighting,'' Mr Garrett said. "Without government action, television energy use is predicted to double between 2004 and 2014.'' "On World Environment Day we want to help all Australians kick the carbon habit.'' The Government has already promised to introduce a 10-star labelling scheme for electrical appliances to identify "super efficient'' devices. The scheme would be phased in during the next 12 months, Mr Garrett said. </w:t>
      </w:r>
    </w:p>
    <w:p>
      <w:pPr>
        <w:pStyle w:val="Normal"/>
        <w:rPr>
          <w:sz w:val="22"/>
        </w:rPr>
      </w:pPr>
      <w:r>
        <w:rPr>
          <w:rStyle w:val="StrongEmphasis"/>
          <w:sz w:val="22"/>
        </w:rPr>
        <w:t>UN tips</w:t>
      </w:r>
    </w:p>
    <w:p>
      <w:pPr>
        <w:pStyle w:val="Normal"/>
        <w:rPr>
          <w:sz w:val="22"/>
        </w:rPr>
      </w:pPr>
      <w:r>
        <w:rPr>
          <w:sz w:val="22"/>
        </w:rPr>
        <w:t>Meanwhile the UN has given advice to those eager to help save the planet.</w:t>
        <w:br/>
        <w:t>Better insulation at home, less use of the car and even giving up an electric toothbrush can help people in rich nations halve emissions of greenhouse gases, a UN report said today.</w:t>
      </w:r>
    </w:p>
    <w:p>
      <w:pPr>
        <w:pStyle w:val="Normal"/>
        <w:rPr/>
      </w:pPr>
      <w:r>
        <w:rPr>
          <w:sz w:val="22"/>
        </w:rPr>
        <w:t xml:space="preserve">"Adopting a climate-friendly lifestyle needn't require drastic changes or major sacrifices,'' according to the 202-page UN Environment Program (UNEP) book entitled </w:t>
      </w:r>
      <w:r>
        <w:rPr>
          <w:rStyle w:val="Emphasis"/>
          <w:sz w:val="22"/>
        </w:rPr>
        <w:t>Kick the CO2 Habit: The UN Guide to Climate Neutrality</w:t>
      </w:r>
      <w:r>
        <w:rPr>
          <w:sz w:val="22"/>
        </w:rPr>
        <w:t>.</w:t>
      </w:r>
    </w:p>
    <w:p>
      <w:pPr>
        <w:pStyle w:val="Normal"/>
        <w:rPr>
          <w:sz w:val="22"/>
        </w:rPr>
      </w:pPr>
      <w:r>
        <w:rPr>
          <w:sz w:val="22"/>
        </w:rPr>
        <w:t xml:space="preserve">It outlines ways for people to combat global warming with measures such as packing lighter suitcases when flying or going jogging in a park rather than on an electric treadmill. </w:t>
      </w:r>
    </w:p>
    <w:p>
      <w:pPr>
        <w:pStyle w:val="Normal"/>
        <w:rPr>
          <w:sz w:val="22"/>
        </w:rPr>
      </w:pPr>
      <w:r>
        <w:rPr>
          <w:sz w:val="22"/>
        </w:rPr>
        <w:t xml:space="preserve">World emissions of greenhouse gases blamed by the UN Climate Panel for heating the globe total about 4.5 tonnes per person for all of the world's 6.7 billion population. </w:t>
      </w:r>
    </w:p>
    <w:p>
      <w:pPr>
        <w:pStyle w:val="Normal"/>
        <w:rPr>
          <w:sz w:val="22"/>
        </w:rPr>
      </w:pPr>
      <w:r>
        <w:rPr>
          <w:sz w:val="22"/>
        </w:rPr>
        <w:t xml:space="preserve">"Multiplied across the world and acted upon by 6.7 billion people, the public have the power to change the future, have the power to personally and collectively influence economies to 'Kick the CO2 Habit','' said Achim Steiner, head of UNEP. </w:t>
      </w:r>
    </w:p>
    <w:p>
      <w:pPr>
        <w:pStyle w:val="Normal"/>
        <w:rPr>
          <w:sz w:val="22"/>
        </w:rPr>
      </w:pPr>
      <w:r>
        <w:rPr>
          <w:sz w:val="22"/>
        </w:rPr>
        <w:t xml:space="preserve">Here are some examples of the UN and their savings of carbon dioxide (CO2): </w:t>
      </w:r>
    </w:p>
    <w:p>
      <w:pPr>
        <w:pStyle w:val="Normal"/>
        <w:jc w:val="center"/>
        <w:rPr>
          <w:sz w:val="22"/>
        </w:rPr>
      </w:pPr>
      <w:r>
        <w:rPr>
          <w:sz w:val="22"/>
        </w:rPr>
        <w:t>13</w:t>
      </w:r>
    </w:p>
    <w:p>
      <w:pPr>
        <w:pStyle w:val="Normal"/>
        <w:rPr>
          <w:sz w:val="22"/>
        </w:rPr>
      </w:pPr>
      <w:r>
        <w:rPr>
          <w:sz w:val="22"/>
        </w:rPr>
        <w:t xml:space="preserve">- Use a wind-up alarm clock rather than an electric one: 48 grams CO2 a day </w:t>
      </w:r>
    </w:p>
    <w:p>
      <w:pPr>
        <w:pStyle w:val="Normal"/>
        <w:rPr>
          <w:sz w:val="22"/>
        </w:rPr>
      </w:pPr>
      <w:r>
        <w:rPr>
          <w:sz w:val="22"/>
        </w:rPr>
        <w:t xml:space="preserve">- Dry clothes on a washing line rather than in a tumble dryer: 2.3kg each load. </w:t>
      </w:r>
    </w:p>
    <w:p>
      <w:pPr>
        <w:pStyle w:val="Normal"/>
        <w:rPr>
          <w:sz w:val="22"/>
        </w:rPr>
      </w:pPr>
      <w:r>
        <w:rPr>
          <w:sz w:val="22"/>
        </w:rPr>
        <w:t xml:space="preserve">- Pack lighter suitcases. The guide says that world savings would be two million tonnes a year if every airline passenger cut the weight of baggage to below 20kg and bought duty-free goods on arrival. </w:t>
      </w:r>
    </w:p>
    <w:p>
      <w:pPr>
        <w:pStyle w:val="Normal"/>
        <w:rPr>
          <w:sz w:val="22"/>
        </w:rPr>
      </w:pPr>
      <w:r>
        <w:rPr>
          <w:sz w:val="22"/>
        </w:rPr>
        <w:t xml:space="preserve">- Use a non-electric toothbrush: 48 grams a day. </w:t>
      </w:r>
    </w:p>
    <w:p>
      <w:pPr>
        <w:pStyle w:val="Normal"/>
        <w:rPr>
          <w:sz w:val="22"/>
        </w:rPr>
      </w:pPr>
      <w:r>
        <w:rPr>
          <w:sz w:val="22"/>
        </w:rPr>
        <w:t>- Heat bread rolls in a toaster rather than in the oven for 15 minutes: 170 grams of CO2 each time.</w:t>
      </w:r>
    </w:p>
    <w:p>
      <w:pPr>
        <w:pStyle w:val="TextBody"/>
        <w:rPr/>
      </w:pPr>
      <w:r>
        <w:rPr/>
        <w:t xml:space="preserve">- Take a train rather than a car for a daily commute of 8km: 1.7kg CO2 a day. </w:t>
      </w:r>
    </w:p>
    <w:p>
      <w:pPr>
        <w:pStyle w:val="Normal"/>
        <w:rPr>
          <w:sz w:val="22"/>
        </w:rPr>
      </w:pPr>
      <w:r>
        <w:rPr>
          <w:sz w:val="22"/>
        </w:rPr>
        <w:t xml:space="preserve">- The average British household could cut two tonnes of CO2 annually with more efficient insulation, heating and lighting. </w:t>
      </w:r>
    </w:p>
    <w:p>
      <w:pPr>
        <w:pStyle w:val="Normal"/>
        <w:rPr>
          <w:sz w:val="22"/>
        </w:rPr>
      </w:pPr>
      <w:r>
        <w:rPr>
          <w:sz w:val="22"/>
        </w:rPr>
        <w:t xml:space="preserve">- Reduce winter heating: cutting the temperature by a couple of degrees saves six per cent in energy bills. </w:t>
      </w:r>
    </w:p>
    <w:p>
      <w:pPr>
        <w:pStyle w:val="Normal"/>
        <w:rPr>
          <w:sz w:val="22"/>
        </w:rPr>
      </w:pPr>
      <w:r>
        <w:rPr>
          <w:sz w:val="22"/>
        </w:rPr>
        <w:t xml:space="preserve">- Avoid 'carbon binges': a return flight across the Atlantic is equivalent to running a car for a year for each passenger. </w:t>
      </w:r>
    </w:p>
    <w:p>
      <w:pPr>
        <w:pStyle w:val="Normal"/>
        <w:rPr>
          <w:rStyle w:val="Emphasis"/>
          <w:color w:val="003300"/>
          <w:sz w:val="22"/>
          <w:u w:val="single"/>
        </w:rPr>
      </w:pPr>
      <w:r>
        <w:rPr>
          <w:rStyle w:val="Emphasis"/>
          <w:sz w:val="22"/>
        </w:rPr>
        <w:t>With AAP and Reuters</w:t>
      </w:r>
    </w:p>
    <w:p>
      <w:pPr>
        <w:pStyle w:val="Heading4"/>
        <w:rPr/>
      </w:pPr>
      <w:r>
        <w:rPr>
          <w:rStyle w:val="Emphasis"/>
          <w:i w:val="false"/>
          <w:iCs w:val="false"/>
          <w:color w:val="000000"/>
        </w:rPr>
        <w:t>AdelaideNow –</w:t>
      </w:r>
      <w:r>
        <w:rPr>
          <w:rStyle w:val="Emphasis"/>
          <w:i w:val="false"/>
          <w:iCs w:val="false"/>
          <w:color w:val="003300"/>
          <w:u w:val="single"/>
        </w:rPr>
        <w:t xml:space="preserve"> </w:t>
      </w:r>
      <w:r>
        <w:rPr>
          <w:color w:val="003300"/>
          <w:u w:val="single"/>
        </w:rPr>
        <w:t>SA State Budget 08 - wastewater recycling program for city</w:t>
      </w:r>
    </w:p>
    <w:p>
      <w:pPr>
        <w:pStyle w:val="Normal"/>
        <w:rPr/>
      </w:pPr>
      <w:r>
        <w:rPr>
          <w:rStyle w:val="StrongEmphasis"/>
          <w:b w:val="false"/>
          <w:bCs w:val="false"/>
          <w:sz w:val="22"/>
        </w:rPr>
        <w:t xml:space="preserve">Planning for the desalination plant at Port Stanvac will receive $97 million in the next financial year, while plans are afoot to boost wastewater recycling. </w:t>
      </w:r>
      <w:r>
        <w:rPr>
          <w:sz w:val="22"/>
        </w:rPr>
        <w:t>The total amount of Wastewater recycled in Adelaide will increase by 50 per cent when $426 million is spent in the next four years. Christies Beach and Aldinga wastewater treatment plants will be upgraded to recycle more water to irrigators south of Adelaide, while the Angle Vale pipeline extension will provide water to more market gardeners. About 45 per cent of all Adelaide's wastewater will be recycled by 2011, compared to 29 per cent in 2006-07. The rebate programs for rainwater tanks and water efficient appliances will also continue for the next three years to increase water security. The River Murray will receive $260 million in the next four years for salt interception schemes, dredging of the Murray Mouth and returning environmental water to the river.</w:t>
      </w:r>
    </w:p>
    <w:p>
      <w:pPr>
        <w:pStyle w:val="Normal"/>
        <w:jc w:val="center"/>
        <w:rPr>
          <w:rStyle w:val="Emphasis"/>
          <w:b/>
          <w:b/>
          <w:bCs/>
          <w:i w:val="false"/>
          <w:i w:val="false"/>
          <w:iCs w:val="false"/>
          <w:color w:val="003300"/>
          <w:sz w:val="22"/>
          <w:u w:val="single"/>
        </w:rPr>
      </w:pPr>
      <w:hyperlink r:id="rId15">
        <w:r>
          <w:rPr>
            <w:rStyle w:val="InternetLink"/>
            <w:b/>
            <w:bCs/>
            <w:color w:val="003300"/>
            <w:sz w:val="22"/>
            <w:u w:val="single"/>
          </w:rPr>
          <w:t>Bear shot dead after 300km swim</w:t>
        </w:r>
      </w:hyperlink>
    </w:p>
    <w:p>
      <w:pPr>
        <w:pStyle w:val="Normal"/>
        <w:rPr/>
      </w:pPr>
      <w:r>
        <w:rPr>
          <w:rStyle w:val="StrongEmphasis"/>
          <w:b w:val="false"/>
          <w:bCs w:val="false"/>
          <w:sz w:val="22"/>
        </w:rPr>
        <w:t xml:space="preserve">Graphic footage of the first polar bear seen in Iceland in 20 years being shot dead by police has been posted on the Internet. </w:t>
      </w:r>
      <w:r>
        <w:rPr>
          <w:sz w:val="22"/>
        </w:rPr>
        <w:t>The bear, an adult male weighing around 250kg, was presumed to have swum some 300km from Greenland or from a distant chunk of Arctic ice to Skagafjordur in northern Iceland. It was planned to sedate the animal and move it back to Greenland but the police decided it was safest to kill the bear immediately. "There was fog up in the hills and we took the decision to kill the bear before it could disappear into the fog”, said police spokesman Petur Bjornsson.</w:t>
      </w:r>
    </w:p>
    <w:p>
      <w:pPr>
        <w:pStyle w:val="Normal"/>
        <w:rPr>
          <w:sz w:val="22"/>
        </w:rPr>
      </w:pPr>
      <w:r>
        <w:rPr>
          <w:sz w:val="22"/>
        </w:rPr>
        <w:t xml:space="preserve">Environment Minister Thorunn Sveinbjarnardottir gave the green light for police to shoot the bear because the correct tranquiliser was not available in Iceland and would not be flown in for a day, Icelandic news channel Visir.is reported. </w:t>
      </w:r>
    </w:p>
    <w:p>
      <w:pPr>
        <w:pStyle w:val="Normal"/>
        <w:rPr>
          <w:sz w:val="22"/>
        </w:rPr>
      </w:pPr>
      <w:r>
        <w:rPr>
          <w:sz w:val="22"/>
        </w:rPr>
        <w:t>However, a veterinarian said he had the drugs available in his car. He also criticised police for not closing a mountain road where people congregated after hearing news of the bear, the Associated Press reported. Polar bears were recently listed as a threatened species by the US because its Arctic sea ice habitat is melting due to climate change. US government scientists have predicted that two-thirds of the polar bear population of 25,000 could disappear by 2050.</w:t>
      </w:r>
    </w:p>
    <w:p>
      <w:pPr>
        <w:pStyle w:val="Normal"/>
        <w:jc w:val="center"/>
        <w:rPr>
          <w:b/>
          <w:b/>
          <w:bCs/>
          <w:sz w:val="22"/>
        </w:rPr>
      </w:pPr>
      <w:r>
        <w:rPr>
          <w:b/>
          <w:bCs/>
          <w:sz w:val="22"/>
        </w:rPr>
        <w:t>6</w:t>
      </w:r>
      <w:r>
        <w:rPr>
          <w:b/>
          <w:bCs/>
          <w:sz w:val="22"/>
          <w:vertAlign w:val="superscript"/>
        </w:rPr>
        <w:t>th</w:t>
      </w:r>
    </w:p>
    <w:p>
      <w:pPr>
        <w:pStyle w:val="Heading1"/>
        <w:rPr/>
      </w:pPr>
      <w:r>
        <w:rPr/>
        <w:t xml:space="preserve">FarmOnLine – </w:t>
      </w:r>
      <w:hyperlink r:id="rId16">
        <w:r>
          <w:rPr>
            <w:rStyle w:val="InternetLink"/>
            <w:color w:val="003300"/>
            <w:szCs w:val="20"/>
            <w:u w:val="single"/>
          </w:rPr>
          <w:t>Drought proves a tough test for fodder</w:t>
        </w:r>
        <w:r>
          <w:rPr>
            <w:rStyle w:val="InternetLink"/>
            <w:b/>
            <w:bCs/>
            <w:color w:val="003300"/>
            <w:szCs w:val="20"/>
            <w:u w:val="single"/>
          </w:rPr>
          <w:t xml:space="preserve"> </w:t>
        </w:r>
      </w:hyperlink>
    </w:p>
    <w:p>
      <w:pPr>
        <w:pStyle w:val="Normal"/>
        <w:rPr>
          <w:sz w:val="22"/>
        </w:rPr>
      </w:pPr>
      <w:r>
        <w:rPr>
          <w:sz w:val="22"/>
        </w:rPr>
        <w:t>On-going drought means the fodder industry continues to struggle to maintain adequate, good quality supply which limits Australian livestock production, according to large-scale hay producer and contractor Charlie Williams.</w:t>
      </w:r>
    </w:p>
    <w:p>
      <w:pPr>
        <w:pStyle w:val="Normal"/>
        <w:rPr>
          <w:sz w:val="22"/>
        </w:rPr>
      </w:pPr>
      <w:r>
        <w:rPr>
          <w:sz w:val="22"/>
        </w:rPr>
        <w:t xml:space="preserve">"It’s an issue we cannot ignore," Mr Williams said. "During the past year, livestock producers have had issues in sourcing fodder as low supply and higher prices have resulted in increased demand. "With cereal crops having a significant affect, producing a greater proportion of Australia’s hay given shorter growing seasons and greater returns, these trends are likely to continue. "To enable the fodder industry to be competitive and viable, on-going investment in research and development is vital." Based at Elmore, Victoria, Mr Williams manages Jenharwill Baling, a cropping and integrated hay contracting business which markets over 20,000 metric tonne of quality fodder annually. He believes farmers should adopt best farming practice. "Whether you believe in climate change or not, we have experienced two severe droughts in recent years. This has had a catastrophic affect on fodder availability and quality," he said. "We must improve our quality standards to remain competitive with the rest of the world." He says there are a number of simple practices available to enhance quality. "Quality assurance management, using the correct chemicals to control weeds and pests, managing paddock rotations and conditioning fodder will enhance the quality and safeguard the crop to achieve maximum returns. "Too many fodder producers do not maintain chemical application records or do not have traceability processes in place and this is bad for their businesses. Our industry must persist in overcoming the difficulties and focusing on quality because we cannot maximise market opportunities without it." He says research and development programs have reaped great rewards for the fodder industry in the past and must be maintained. "New, improved fodder crop varieties, feedtesting of hay to ensure livestock productivity and proposed reforms of hay transport in Australia have assisted in improvements to the fodder industry. "To ensure any industry remains viable, it must get smarter and more efficient." Quality is critical because it continually provides us with new opportunities in new markets. Future funding will be discussed at the forthcoming Securing fodder for our future Industry Summit on June 11. This Summit will outline the challenges for the Australian fodder industry and discuss the need for secured research and development to overcome quality and availability issues. </w:t>
      </w:r>
    </w:p>
    <w:p>
      <w:pPr>
        <w:pStyle w:val="Normal"/>
        <w:rPr>
          <w:sz w:val="22"/>
        </w:rPr>
      </w:pPr>
      <w:r>
        <w:rPr>
          <w:sz w:val="22"/>
        </w:rPr>
      </w:r>
    </w:p>
    <w:p>
      <w:pPr>
        <w:pStyle w:val="Normal"/>
        <w:jc w:val="center"/>
        <w:rPr>
          <w:sz w:val="22"/>
        </w:rPr>
      </w:pPr>
      <w:r>
        <w:rPr>
          <w:sz w:val="22"/>
        </w:rPr>
        <w:t>14</w:t>
      </w:r>
    </w:p>
    <w:p>
      <w:pPr>
        <w:pStyle w:val="Normal"/>
        <w:jc w:val="center"/>
        <w:rPr>
          <w:b/>
          <w:b/>
          <w:bCs/>
          <w:color w:val="003300"/>
          <w:sz w:val="22"/>
          <w:u w:val="single"/>
        </w:rPr>
      </w:pPr>
      <w:hyperlink r:id="rId17">
        <w:r>
          <w:rPr>
            <w:rStyle w:val="InternetLink"/>
            <w:b/>
            <w:bCs/>
            <w:color w:val="003300"/>
            <w:sz w:val="22"/>
            <w:szCs w:val="20"/>
            <w:u w:val="single"/>
          </w:rPr>
          <w:t xml:space="preserve">Farmers want market to work in world of food shortages </w:t>
        </w:r>
      </w:hyperlink>
    </w:p>
    <w:p>
      <w:pPr>
        <w:pStyle w:val="Normal"/>
        <w:rPr/>
      </w:pPr>
      <w:r>
        <w:rPr>
          <w:sz w:val="22"/>
        </w:rPr>
        <w:t>The best policy response to food shortages is to let the market do its thing, according to the National Farmers Federation. Responding to the release of a new report "High Food Prices - Causes, Implications and Solutions", NFF president, David Crombie, said if the United Nations' stated goal of a 30pc increase in global food production by 2030 is to have any hope of coming to fruition, the paramount objective of food policy must be to encourage a workable system of production, distribution and consumption. "This means a global recommitment to agricultural research and development investment in pursuit of higher farm productivity - including technologies, new plant varieties, inlcuding genetically modified crops, new farming systems and irrigations systems, with a focus on climate adaptation," Mr Crombie said. "Foreign governments must leave their domestic policies at home and once and for all abandon their trade distorting subsidies, tariffs and other artificial barriers, which only mire production by sending the wrong market signals to farmers as food producers." Mr Crombie said governments must not intervene to impose limits on food exports, nor distort the flow of food stocks to the production of bio-fuels. "The only workable policy response is to facilitate an open, market-oriented system for the production, distribution and consumption of food that enable farmers to respond to genuine market demands and ensure consumer needs are met."</w:t>
      </w:r>
      <w:r>
        <w:rPr/>
        <w:t xml:space="preserve"> </w:t>
      </w:r>
      <w:r>
        <w:rPr>
          <w:color w:val="FF0000"/>
        </w:rPr>
        <w:t>Why not sell food to the Australian market to keep prices down?</w:t>
      </w:r>
    </w:p>
    <w:p>
      <w:pPr>
        <w:pStyle w:val="Normal"/>
        <w:jc w:val="center"/>
        <w:rPr>
          <w:b/>
          <w:b/>
          <w:bCs/>
          <w:color w:val="003300"/>
          <w:sz w:val="22"/>
          <w:u w:val="single"/>
        </w:rPr>
      </w:pPr>
      <w:hyperlink r:id="rId18">
        <w:r>
          <w:rPr>
            <w:rStyle w:val="InternetLink"/>
            <w:b/>
            <w:bCs/>
            <w:color w:val="003300"/>
            <w:sz w:val="22"/>
            <w:szCs w:val="20"/>
            <w:u w:val="single"/>
          </w:rPr>
          <w:t xml:space="preserve">Times up Minister - decisions needed now on drought assistance </w:t>
        </w:r>
      </w:hyperlink>
    </w:p>
    <w:p>
      <w:pPr>
        <w:pStyle w:val="Normal"/>
        <w:rPr>
          <w:sz w:val="22"/>
        </w:rPr>
      </w:pPr>
      <w:r>
        <w:rPr>
          <w:sz w:val="22"/>
        </w:rPr>
        <w:t xml:space="preserve">Farmers and small businesses in 17 regions need to know today whether their Exceptional Circumstances drought assistance will be continued after June 15, Leader of The Nationals, Warren Truss, said today. "Time is running very short – it is just not good enough that farmers and local communities in 17 regions in Queensland and NSW do not yet know whether their EC assistance will expire on June 15 or be extended," Mr Truss said. Agriculture Minister Tony Burke was asked in Parliament today about the delay, and the bizarre situation where Centrelink has been ringing farmers and telling them their assistance is about to cease – ahead of an actual Government decision. "I believe Mr Burke is aware of the economic damage that is being felt in these communities through ongoing drought, and I appreciated his respectful answer to the question from Nationals MP Bruce Scott," Mr Truss said. "That said, Mr Burke received the assessments some weeks ago from the National Rural Advisory Council about which areas should continue to receive EC assistance. People deserve timely advice so they can plan for the future. "Even Mr Burke’s own department conceded in Senate Estimates that based on past practice, this was extremely late notice. "I suspect Mr Burke has actually made his mind up on what regions will remain drought declared and which will not, but he has been unable to get approval from the city-centric Treasurer Wayne Swan, Finance Minister Lindsay Tanner and Prime Minister Kevin Rudd. "This is actually an issue that should be above politics. We are talking about the livelihoods of thousands of Australian farmers, who need this assistance to hang on through the worst drought in a century. If we lose them, we lose our ability to produce high quality food and fibre, and the entire nation is the loser." Mr Truss said many places around Australia have had good rain in recent months but it is patchy across the regions and even within regions. "For many, the drought is certainly not over," he said. "Despite repeated soothing comments from the Government about the future of drought assistance under Labor, I am worried the upcoming review will abolish or reduce assistance for farmers when a region becomes drought declared." </w:t>
      </w:r>
    </w:p>
    <w:p>
      <w:pPr>
        <w:pStyle w:val="Heading1"/>
        <w:rPr>
          <w:color w:val="003300"/>
          <w:u w:val="single"/>
        </w:rPr>
      </w:pPr>
      <w:r>
        <w:rPr>
          <w:color w:val="003300"/>
          <w:u w:val="single"/>
        </w:rPr>
        <w:t>Only rain will make the water buyback flow</w:t>
      </w:r>
    </w:p>
    <w:p>
      <w:pPr>
        <w:pStyle w:val="Normal"/>
        <w:rPr/>
      </w:pPr>
      <w:r>
        <w:rPr>
          <w:sz w:val="22"/>
        </w:rPr>
        <w:t xml:space="preserve">Don't expect the Federal Government's buyback of 35 gigalitres to save the Murray Darling's wetlands from the current drought - the only thing that can save both the Basin's health and its farmers is rain. Under the water buyback, the Federal Government has spent $50 million purchasing licences - mainly general or low security allocations - from irrigators in seven of the Basin's 18 catchments. Therein lies the catch - due to the drought, most licences of that description have had their allocations cutback due to the lack of available water. Thus they are currently not extracting much - if any - water from the river, meaning buying back the licences is not going to immediately deliver anything to the environment. Water Minister Penny Wong admitted as much when she said: "These rivers will get a greater share of water, </w:t>
      </w:r>
      <w:r>
        <w:rPr>
          <w:i/>
          <w:iCs/>
          <w:sz w:val="22"/>
        </w:rPr>
        <w:t>as water becomes available</w:t>
      </w:r>
      <w:r>
        <w:rPr>
          <w:sz w:val="22"/>
        </w:rPr>
        <w:t>, and this is a crucial step towards improving the health of these rivers which as we all know is in bad shape," she said. That is, only when it rains will the water in question actually be left out of reach of irrigators and kept flowing for the environment. Note the comment from the University of NSW's Richard Kingsford, a government advisor, who said the water is "pretty much water on paper right now". Many dams in the Basin are only between 10pc and 20pc full and Senator Wong has conceded that water levels are so low that "it may be some time before the water is able to be delivered". Compare this to some of the hype around the buyback and the impression given by some environmentalists that the actions will result in immediate relief. The actions of the Government will not make a difference to those wetlands today - only when it rains will there be cause for celebration.</w:t>
      </w:r>
    </w:p>
    <w:p>
      <w:pPr>
        <w:pStyle w:val="Normal"/>
        <w:rPr>
          <w:sz w:val="22"/>
        </w:rPr>
      </w:pPr>
      <w:r>
        <w:rPr>
          <w:sz w:val="22"/>
        </w:rPr>
        <w:t>In the meantime, it is equally vital that the Government heavily invests immediately in improving irrigation infrastructure so that water can be returned to the environment while minimising the impact on the agricultural communities which depend on the river for their survival.</w:t>
      </w:r>
    </w:p>
    <w:p>
      <w:pPr>
        <w:pStyle w:val="Normal"/>
        <w:jc w:val="center"/>
        <w:rPr>
          <w:b/>
          <w:b/>
          <w:bCs/>
          <w:color w:val="003300"/>
          <w:sz w:val="22"/>
          <w:u w:val="single"/>
        </w:rPr>
      </w:pPr>
      <w:hyperlink r:id="rId19">
        <w:r>
          <w:rPr>
            <w:rStyle w:val="InternetLink"/>
            <w:b/>
            <w:bCs/>
            <w:color w:val="003300"/>
            <w:sz w:val="22"/>
            <w:szCs w:val="20"/>
            <w:u w:val="single"/>
          </w:rPr>
          <w:t xml:space="preserve">More Asian vegies on their way to Aus markets: Macdonald </w:t>
        </w:r>
      </w:hyperlink>
    </w:p>
    <w:p>
      <w:pPr>
        <w:pStyle w:val="TextBody"/>
        <w:rPr/>
      </w:pPr>
      <w:r>
        <w:rPr/>
        <w:t xml:space="preserve">More market vegetables from China could be on their way to Australia but the Asian nation's 700 million farmers do not threaten the Aussie agricultural sector, the State's primary industries minister says. China plans to loosen restrictions to encourage Australian banks to finance its farmers. </w:t>
      </w:r>
    </w:p>
    <w:p>
      <w:pPr>
        <w:pStyle w:val="TextBody"/>
        <w:jc w:val="center"/>
        <w:rPr/>
      </w:pPr>
      <w:r>
        <w:rPr/>
        <w:t>15</w:t>
      </w:r>
    </w:p>
    <w:p>
      <w:pPr>
        <w:pStyle w:val="Normal"/>
        <w:rPr>
          <w:sz w:val="22"/>
        </w:rPr>
      </w:pPr>
      <w:r>
        <w:rPr>
          <w:sz w:val="22"/>
        </w:rPr>
        <w:t xml:space="preserve">NSW Primary Industries Minister Ian Macdonald said the increased amount of Chinese food would be eaten domestically. "Their internal demands for food product is massive and is forcing very rapid price hikes into food products right across China," said Mr Macdonald following a visit in May to talk about mining. "Although over some time I see they would potentially export some product but I can't see that being a threat to our agriculture." </w:t>
      </w:r>
    </w:p>
    <w:p>
      <w:pPr>
        <w:pStyle w:val="Normal"/>
        <w:jc w:val="center"/>
        <w:rPr>
          <w:b/>
          <w:b/>
          <w:bCs/>
          <w:color w:val="003300"/>
          <w:sz w:val="22"/>
          <w:u w:val="single"/>
        </w:rPr>
      </w:pPr>
      <w:hyperlink r:id="rId20">
        <w:r>
          <w:rPr>
            <w:rStyle w:val="InternetLink"/>
            <w:b/>
            <w:bCs/>
            <w:color w:val="003300"/>
            <w:sz w:val="22"/>
            <w:szCs w:val="20"/>
            <w:u w:val="single"/>
          </w:rPr>
          <w:t xml:space="preserve">Long-term thinking needed to address food crisis </w:t>
        </w:r>
      </w:hyperlink>
    </w:p>
    <w:p>
      <w:pPr>
        <w:pStyle w:val="TextBody"/>
        <w:rPr/>
      </w:pPr>
      <w:r>
        <w:rPr/>
        <w:t>Governments around the world should resist the temptation to resort to protectionist measures in food markets if they are to help their populations through the current spike in food prices. A new research report "High Food Prices: Implications and Solutions", funded by the Rural Industries Research and Development Corporation, provides an analysis of food price rises. It says government intervention could only make the problem worse, with the exception only being where immediate humanitarian concerns outweigh fears about market distortions. While higher prices have been welcomed by Australian farmers, they have led to food riots in at least 23 countries. In the past 18 months, the world price of rice has trebled, maize has increased by two-thirds and wheat has doubled. Grain is a major input into meat and dairy production and these prices have also risen significantly.</w:t>
      </w:r>
    </w:p>
    <w:p>
      <w:pPr>
        <w:pStyle w:val="Normal"/>
        <w:rPr>
          <w:sz w:val="22"/>
        </w:rPr>
      </w:pPr>
      <w:r>
        <w:rPr>
          <w:sz w:val="22"/>
        </w:rPr>
        <w:t xml:space="preserve">The report finds that supply-side factors causing the food price increases are: </w:t>
      </w:r>
    </w:p>
    <w:p>
      <w:pPr>
        <w:pStyle w:val="Normal"/>
        <w:rPr>
          <w:sz w:val="22"/>
        </w:rPr>
      </w:pPr>
      <w:r>
        <w:rPr>
          <w:sz w:val="22"/>
        </w:rPr>
        <w:t>*weak production growth relative to demand</w:t>
      </w:r>
    </w:p>
    <w:p>
      <w:pPr>
        <w:pStyle w:val="Normal"/>
        <w:rPr>
          <w:sz w:val="22"/>
        </w:rPr>
      </w:pPr>
      <w:r>
        <w:rPr>
          <w:sz w:val="22"/>
        </w:rPr>
        <w:t>*rapid growth of real agricultural input prices, particularly oil and fertiliser</w:t>
      </w:r>
    </w:p>
    <w:p>
      <w:pPr>
        <w:pStyle w:val="Normal"/>
        <w:rPr>
          <w:sz w:val="22"/>
        </w:rPr>
      </w:pPr>
      <w:r>
        <w:rPr>
          <w:sz w:val="22"/>
        </w:rPr>
        <w:t>*below average harvests in major exporting nations in recent years</w:t>
      </w:r>
    </w:p>
    <w:p>
      <w:pPr>
        <w:pStyle w:val="Normal"/>
        <w:rPr>
          <w:sz w:val="22"/>
        </w:rPr>
      </w:pPr>
      <w:r>
        <w:rPr>
          <w:sz w:val="22"/>
        </w:rPr>
        <w:t>*government restrictions on production and trade in food</w:t>
      </w:r>
    </w:p>
    <w:p>
      <w:pPr>
        <w:pStyle w:val="Normal"/>
        <w:rPr>
          <w:sz w:val="22"/>
        </w:rPr>
      </w:pPr>
      <w:r>
        <w:rPr>
          <w:sz w:val="22"/>
        </w:rPr>
        <w:t xml:space="preserve">The report also highlights demand factors such as rising global population, increased wealth boosting demand for meat and dairy products and government policies to encourage biofuels. RIRDC managing director, Dr Peter O'Brien, said the report suggests that governments trying to find short-term solutions to the problem of rising food prices could cause more damage in the long term. "The report argues protectionist policies in the developed world that drove down prices in the 1980s and 1990s led to a reduction in research and development that is now resulting in slower productivity growth," Dr O'Brien said. "Similarly taxes and other restrictions on exports also reduce domestic prices which may produce short-term benefits for consumers, but will act as disincentive for farmers leading to less production in the longer term." </w:t>
      </w:r>
    </w:p>
    <w:p>
      <w:pPr>
        <w:pStyle w:val="Heading4"/>
        <w:rPr>
          <w:color w:val="000000"/>
        </w:rPr>
      </w:pPr>
      <w:r>
        <w:rPr>
          <w:color w:val="000000"/>
        </w:rPr>
        <w:t xml:space="preserve">AdelaideNow – </w:t>
      </w:r>
      <w:r>
        <w:rPr>
          <w:color w:val="003300"/>
          <w:u w:val="single"/>
        </w:rPr>
        <w:t>Country hospitals face downgrade</w:t>
      </w:r>
    </w:p>
    <w:p>
      <w:pPr>
        <w:pStyle w:val="Normal"/>
        <w:rPr/>
      </w:pPr>
      <w:r>
        <w:rPr>
          <w:rStyle w:val="StrongEmphasis"/>
          <w:b w:val="false"/>
          <w:bCs w:val="false"/>
          <w:sz w:val="22"/>
        </w:rPr>
        <w:t xml:space="preserve">Two-thirds of the state's country hospitals will be downgraded to provide little more than basic first aid under the State Government's Country Health Care Plan, released yesterday. </w:t>
      </w:r>
      <w:r>
        <w:rPr>
          <w:sz w:val="22"/>
        </w:rPr>
        <w:t>Services will be "reoriented" towards four regional centres and 43 country hospitals will be reduced to providing observation beds, aged care support and primary health care. Eleven hospitals will provide services including obstetrics, surgery and 24-hour emergency response. Three regional health services will have stronger links with their closest metropolitan hospital and will be tailored as populations grow. The plan was made available at 5pm yesterday, leaving the Government open to criticism it was burying the bad news. Opposition health spokeswoman Vickie Chapman said the Government was "disgusting" and "cruel" for releasing the report on Budget Day. "Every time there is bad news they want to cover it up," she said.</w:t>
      </w:r>
    </w:p>
    <w:p>
      <w:pPr>
        <w:pStyle w:val="Normal"/>
        <w:rPr>
          <w:sz w:val="22"/>
        </w:rPr>
      </w:pPr>
      <w:r>
        <w:rPr>
          <w:sz w:val="22"/>
        </w:rPr>
        <w:t>Earlier this year, the Government released a damning report into the inefficiencies in hospitals on the same day as the Mullighan inquiry into child abuse. Health Minister John Hill said the plan would ensure South Australians had more access to a broader range of health services. "Under this plan, no country hospital will be forcibly closed," he said.</w:t>
      </w:r>
    </w:p>
    <w:p>
      <w:pPr>
        <w:pStyle w:val="Normal"/>
        <w:rPr>
          <w:sz w:val="22"/>
        </w:rPr>
      </w:pPr>
      <w:r>
        <w:rPr>
          <w:sz w:val="22"/>
        </w:rPr>
        <w:t>Quorn doctor Tony Lian-Lloyd said the State Government had not consulted country doctors and the health department had lied and deceived country communities which desperately wanted to hang on to their services. "You'll find a huge anger amongst country doctors," he said. "There is no way any doctor who is worth anything will come to a centre where they've reduced services. "I said 12 months ago that this is what I thought they'd do."</w:t>
      </w:r>
    </w:p>
    <w:p>
      <w:pPr>
        <w:pStyle w:val="Heading1"/>
        <w:rPr/>
      </w:pPr>
      <w:r>
        <w:rPr>
          <w:color w:val="000000"/>
        </w:rPr>
        <w:t xml:space="preserve">NEWS.com – </w:t>
      </w:r>
      <w:r>
        <w:rPr>
          <w:color w:val="003300"/>
          <w:u w:val="single"/>
        </w:rPr>
        <w:t>Summit vows to halve global hunger by 2015</w:t>
      </w:r>
    </w:p>
    <w:p>
      <w:pPr>
        <w:pStyle w:val="Normal"/>
        <w:rPr>
          <w:sz w:val="22"/>
        </w:rPr>
      </w:pPr>
      <w:r>
        <w:rPr>
          <w:sz w:val="22"/>
        </w:rPr>
        <w:t>A UN food summit has promised  to relieve hunger threatening one billion people, but anti-poverty campaigners said rich countries needed to commit to long-term action to boost food output and free up trade. The three-day Rome summit of 183 countries narrowly avoided an embarrassing failure when Latin Americans protested at points in the declaration. But it finally committed to "eliminating hunger and to securing food for all, today and tomorrow".</w:t>
        <w:br/>
        <w:t>Delegates and campaigners agreed the summit had succeeded in putting soaring food prices at the top of the global agenda. "If nothing else, nations came together to recognise the problem," said US Agriculture Secretary Ed Schafer.</w:t>
        <w:br/>
        <w:t>The UN Food and Agriculture Organisation called the summit to discuss the impact of poor harvests, high fuel costs and rising demand, especially from fast-growing Asian countries. Commodity prices have doubled over the last couple of years and the World Bank says 100 million people risk joining the 850 million already going hungry. The Organisation for Economic Cooperation and Development sees prices of rice, corn and wheat retreating from peaks but still up to 50 per cent higher in the next decade and the FAO says food output must rise 50 percent by 2050 to meet demand. "While we welcome the attention that the summit has drawn to addressing the emergency needs of the food price crisis, governments haven't made any serious long-term commitments," said campaign group ActionAid. Aid agencies and campaigners urged rich nations to make more tangible decisions at July's Group of Eight summit in Japan. "There is a growing awareness that rich countries cannot continue to give with one hand and take away with the other," said Barbara Stocking of Oxfam.</w:t>
      </w:r>
    </w:p>
    <w:p>
      <w:pPr>
        <w:pStyle w:val="Normal"/>
        <w:jc w:val="center"/>
        <w:rPr>
          <w:sz w:val="22"/>
        </w:rPr>
      </w:pPr>
      <w:r>
        <w:rPr>
          <w:sz w:val="22"/>
        </w:rPr>
        <w:t>16</w:t>
      </w:r>
    </w:p>
    <w:p>
      <w:pPr>
        <w:pStyle w:val="Normal"/>
        <w:rPr>
          <w:sz w:val="22"/>
        </w:rPr>
      </w:pPr>
      <w:r>
        <w:rPr>
          <w:sz w:val="22"/>
        </w:rPr>
        <w:t xml:space="preserve">"Unless unfair international trade, biofuels and agriculture policies are changed the crisis for developing countries' agriculture will continue." </w:t>
        <w:br/>
      </w:r>
      <w:r>
        <w:rPr>
          <w:rStyle w:val="StrongEmphasis"/>
          <w:sz w:val="22"/>
        </w:rPr>
        <w:t>Food and fuel</w:t>
      </w:r>
    </w:p>
    <w:p>
      <w:pPr>
        <w:pStyle w:val="Normal"/>
        <w:rPr>
          <w:sz w:val="22"/>
        </w:rPr>
      </w:pPr>
      <w:r>
        <w:rPr>
          <w:sz w:val="22"/>
        </w:rPr>
        <w:t>Free trade was a sticking point. Grain and beef exporter Argentina objected to criticism in the declaration of export curbs like those it has imposed to shield consumers from food inflation - measures which have angered its farmers.</w:t>
        <w:br/>
        <w:t xml:space="preserve">Washington's Mr Schafer said countries should understand that such restrictions cause food inflation. Asian rice stockpiling is blamed for high rice prices that have even led to riots. "We understand that countries want to protect their food supply and make sure that there's enough food for their own citizens but when there's a lock-out from the marketplace ... prices actually go up," Mr Shafer said. Cuba and regional allies including Venezuela and Argentina voiced objections to a summit declaration which Cuban delegate Orlando Requeijo Gual said "frankly neglects the vital needs of those who suffer from hunger". Criticising U.S. sanctions on communist Cuba, he hit out at the "sinister strategies of using grain for fuel", a reference to biofuels, which critics say divert crops from food to cars. The US and Brazil defended using maize and sugar cane respectively to make ethanol to fuel cars, saying it is a minor factor in food price inflation. The declaration referred to both the "challenges and opportunities" of biofuels. Although the summit was not meant to produce promises of aid or set new global policies, it should put hunger higher up on the agenda of the G8 summit next month. By then U.N. Secretary General Ban Ki-moon is due to have issued an action plan. The Rome debate on potential benefits to poor farmers of new global trade rules will also feed into a push to conclude the Doha round of World Trade Organisation talks. "This is at the top of the global agenda and it's none too soon," said Josette Sheeran, head of the World Food Programme which delivers emergency supplies. "Hunger is on the march." </w:t>
      </w:r>
    </w:p>
    <w:p>
      <w:pPr>
        <w:pStyle w:val="Heading4"/>
        <w:rPr/>
      </w:pPr>
      <w:r>
        <w:rPr/>
        <w:t xml:space="preserve">The Australian – </w:t>
      </w:r>
      <w:hyperlink r:id="rId21">
        <w:r>
          <w:rPr>
            <w:rStyle w:val="InternetLink"/>
            <w:color w:val="003300"/>
            <w:u w:val="single"/>
          </w:rPr>
          <w:t>PNG's forests all but gone in 13 years</w:t>
        </w:r>
      </w:hyperlink>
    </w:p>
    <w:p>
      <w:pPr>
        <w:pStyle w:val="Normal"/>
        <w:rPr/>
      </w:pPr>
      <w:r>
        <w:rPr>
          <w:rStyle w:val="StrongEmphasis"/>
          <w:b w:val="false"/>
          <w:bCs w:val="false"/>
          <w:sz w:val="22"/>
        </w:rPr>
        <w:t xml:space="preserve">Papua New Guinea is losing its accessible forests so quickly to logging and farming that more than 80 per cent will be gone within 13 years. </w:t>
      </w:r>
      <w:r>
        <w:rPr>
          <w:sz w:val="22"/>
        </w:rPr>
        <w:t xml:space="preserve">A five-year study by experts from the Australian National University and the University of Papua New Guinea Remote Sensing Centre has found PNG is losing 362,400ha of forest a year, equivalent to 1.4 per cent of its land area. The study, the first to measure forest loss in PNG through satellite imagery, found the rate of land clearing was "considerably faster" than previously estimated. A report on the study, titled the State of the Forests of Papua New Guinea, released at a conference in Port Moresby yesterday, raises doubts about the effectiveness of programs funded under Australia's $200 million international forest carbon initiative. Indonesia and PNG are the main focuses of the initiative, and Kevin Rudd is expected to raise deforestation during his visit to Jakarta later this month. </w:t>
      </w:r>
    </w:p>
    <w:p>
      <w:pPr>
        <w:pStyle w:val="Normal"/>
        <w:rPr>
          <w:sz w:val="22"/>
        </w:rPr>
      </w:pPr>
      <w:r>
        <w:rPr>
          <w:sz w:val="22"/>
        </w:rPr>
        <w:t>In April, Canberra and Port Moresby signed a carbon partnership to reduce emissions by tackling land clearing in PNG. But the benefits of including PNG in carbon trading were questioned by the report's senior author, PNG Remote Sensing Centre director Phil Shearman. "It's fair to wonder why the PNG Government should be compensated after encouraging the logging industry for so long in the past, or why it should get paid in the future to conserve forest that cannot be reached and would never have been logged anyway," Dr Shearman said. "The reality is that forests are being logged repeatedly and wastefully with little regard for the environmental consequences, and with at least the passive complicity of government authorities." The study, which analysed the results of high-resolution satellite imagery across PNG between 1972 and 2002, concluded the country was a "long way from being able to meaningfully participate in the carbon economy". Logging accounted for the destruction of 3.8 million hectares of forest - almost half the area lost over the 30 years. As PNG's population increased from 2.7 million to 5.6 million between 1972 and 2002, 3.6 million hectares of forest were lost to subsistence farming. Forest fires destroyed a further 347,000ha, and 150,000ha were lost to tailings pollution from the Ok Tedi copper mine. PNG's supposed protection of 1.3 million hectares of forest in reserves is meaningless, the report says. "All parts of the country have been considered open to exploitation, even within gazetted nature reserves." Claims by the logging industry that forests can be cut sustainably on a 30-year rotational period should be disregarded, the report says. A "tipping point" has been reached over much of PNG, where the degradation of forested land was essentially irreversible. "It will not be long, perhaps in the lifetimes of the country's current leaders, before the ecology of large portions of the country has been degraded permanently," the report says. PNG Prime Minister Michael Somare, whose family is involved with the logging industry, declined to comment yesterday. PNG Forest Minister Belden Namah welcomed the report, but said its findings would make many uncomfortable. "If this report is the bitter pill we need to swallow to ensure we maintain our forests into the foreseeable future, then so be it," Mr Namah says in a foreword.</w:t>
      </w:r>
    </w:p>
    <w:p>
      <w:pPr>
        <w:pStyle w:val="Heading3"/>
        <w:rPr>
          <w:color w:val="003300"/>
          <w:u w:val="single"/>
        </w:rPr>
      </w:pPr>
      <w:hyperlink r:id="rId22">
        <w:r>
          <w:rPr>
            <w:rStyle w:val="InternetLink"/>
            <w:color w:val="003300"/>
            <w:u w:val="single"/>
          </w:rPr>
          <w:t>We may already be doomed: Kiribati</w:t>
        </w:r>
      </w:hyperlink>
    </w:p>
    <w:p>
      <w:pPr>
        <w:pStyle w:val="Normal"/>
        <w:rPr/>
      </w:pPr>
      <w:r>
        <w:rPr>
          <w:rStyle w:val="StrongEmphasis"/>
          <w:b w:val="false"/>
          <w:bCs w:val="false"/>
          <w:sz w:val="22"/>
        </w:rPr>
        <w:t xml:space="preserve">Wellington: The President of the low-lying Pacific atoll nation of Kiribati says his country may already be doomed because of climate change. </w:t>
      </w:r>
      <w:r>
        <w:rPr>
          <w:sz w:val="22"/>
        </w:rPr>
        <w:t xml:space="preserve">Anote Tong says communities have already been resettled and crops destroyed by seawater in some parts of the country, made up of 33 coral atolls straddling the equator. Although scientists are still debating the extent of rising sea levels and their cause, Mr Tong told a news conference marking World Environment Day that changes were obvious in his country of 92,000 people. “I am not a scientist but what I know is that things are happening we did not experience in the past,” the President said. “We may be beyond redemption, we may be at the point of no return where the emissions in the atmosphere will carry on to contribute to climate change to produce a sea-level change that in time our small low-lying islands will be submerged. “Villages that have been there over the decades, maybe a century, and now they have to be relocated. </w:t>
      </w:r>
    </w:p>
    <w:p>
      <w:pPr>
        <w:pStyle w:val="Normal"/>
        <w:jc w:val="center"/>
        <w:rPr>
          <w:sz w:val="22"/>
        </w:rPr>
      </w:pPr>
      <w:r>
        <w:rPr>
          <w:sz w:val="22"/>
        </w:rPr>
        <w:t>17</w:t>
      </w:r>
    </w:p>
    <w:p>
      <w:pPr>
        <w:pStyle w:val="TextBody"/>
        <w:rPr/>
      </w:pPr>
      <w:r>
        <w:rPr/>
        <w:t>“</w:t>
      </w:r>
      <w:r>
        <w:rPr/>
        <w:t xml:space="preserve">Where they have been living over the past few decades is no longer there, it is being eroded.” At international meetings others had argued that measures to combat climate change would hurt their countries' economic development. </w:t>
        <w:br/>
        <w:t>“In frustration, I said, 'No, it's not an issue of economic growth, it's an issue of human survival'.” Under the worst-case scenario, Kiribati would be submerged by the end of this century and its people would have to be resettled in other countries, Mr Tong said. AFP</w:t>
      </w:r>
    </w:p>
    <w:p>
      <w:pPr>
        <w:pStyle w:val="Heading2"/>
        <w:rPr/>
      </w:pPr>
      <w:hyperlink r:id="rId23">
        <w:r>
          <w:rPr>
            <w:rStyle w:val="InternetLink"/>
            <w:color w:val="003300"/>
            <w:u w:val="single"/>
          </w:rPr>
          <w:t>Big emitters will not be compensated</w:t>
        </w:r>
      </w:hyperlink>
    </w:p>
    <w:p>
      <w:pPr>
        <w:pStyle w:val="Normal"/>
        <w:rPr/>
      </w:pPr>
      <w:r>
        <w:rPr>
          <w:rStyle w:val="StrongEmphasis"/>
          <w:b w:val="false"/>
          <w:bCs w:val="false"/>
          <w:sz w:val="22"/>
        </w:rPr>
        <w:t xml:space="preserve">Climate change Minister Penny Wong has indicated big emitters will not be compensated under the federal government's national carbon emissions trading scheme. </w:t>
      </w:r>
      <w:r>
        <w:rPr>
          <w:sz w:val="22"/>
        </w:rPr>
        <w:t xml:space="preserve">The focus must be on a low-carbon future - but at an affordable price, the minister told a business conference in Canberra this morning. "What we have to focus on is preparing this nation for a low-carbon future at the lowest possible cost for the economy as a whole, for business and families," she said. "We are conscious of the impact on the trade-exposed emissions-intensive sector, and we are also conscious of the potential impact on households. "So the government has to balance all of these issues, and the focus must be economic reform through an emissions trading scheme that enables us to move at least cost to a carbon neutral future." Many businesses would like compensation for their circumstances, but "these circumstances need to be considered alongside the government's responsibility to the economy and the community as a whole", Senator Wong said. The federal Government is to unveil the design of its carbon-trading scheme next month, and the draft legislation is due to be released later in the year. </w:t>
      </w:r>
      <w:r>
        <w:rPr>
          <w:rStyle w:val="Emphasis"/>
          <w:sz w:val="22"/>
        </w:rPr>
        <w:t>AAP</w:t>
      </w:r>
      <w:r>
        <w:rPr>
          <w:sz w:val="22"/>
        </w:rPr>
        <w:t xml:space="preserve"> </w:t>
      </w:r>
    </w:p>
    <w:p>
      <w:pPr>
        <w:pStyle w:val="Heading1"/>
        <w:rPr>
          <w:color w:val="003300"/>
          <w:u w:val="single"/>
        </w:rPr>
      </w:pPr>
      <w:r>
        <w:rPr>
          <w:color w:val="003300"/>
          <w:u w:val="single"/>
        </w:rPr>
        <w:t>Arnold Schwarzenegger warns of emergency water rationing</w:t>
      </w:r>
    </w:p>
    <w:p>
      <w:pPr>
        <w:pStyle w:val="Normal"/>
        <w:rPr>
          <w:sz w:val="22"/>
        </w:rPr>
      </w:pPr>
      <w:r>
        <w:rPr>
          <w:rStyle w:val="StrongEmphasis"/>
          <w:b w:val="false"/>
          <w:bCs w:val="false"/>
          <w:sz w:val="22"/>
        </w:rPr>
        <w:t xml:space="preserve">Governor Arnold Schwarzenegger has raised the spectre of emergency water rationing throughout California for the first time amid a severe drought some are blaming on global warming. </w:t>
      </w:r>
      <w:r>
        <w:rPr>
          <w:sz w:val="22"/>
        </w:rPr>
        <w:t xml:space="preserve">The drought is expected to push up food prices further as the farmers in Central Valley - the US's primary source for tomatoes and grapes, among other food products - write off crops because of a lack of irrigation water. The US Bureau of Reclamation has said it would cut water supplies to some Central Valley areas to less than half the usual levels. Scientists have long claimed that a big fall in the snowpack in the Sierra Nevada mountains caused by rising temperatures could leave parts of the state, including Los Angeles, uninhabitable by the end of this century. Measurements taken last month found the Sierra Nevada’s were holding 69 per cent of average winter's snowfall. Run-off into the state's rivers was at 55 per cent of a normal year, while the big reservoirs were at 50 to 60 per cent capacity when they should be full. Mr Schwarzenegger declared the drought to be official and told Californians to cut water use by a fifth. It was the first time a statewide drought had been declared in 17 years. "There is no more time to waste because nothing is more vital to our economy, our environment and our quality of life," he said. </w:t>
      </w:r>
      <w:r>
        <w:rPr>
          <w:rStyle w:val="Emphasis"/>
          <w:sz w:val="22"/>
        </w:rPr>
        <w:t>The Times</w:t>
      </w:r>
    </w:p>
    <w:p>
      <w:pPr>
        <w:pStyle w:val="Heading3"/>
        <w:rPr>
          <w:color w:val="003300"/>
          <w:u w:val="single"/>
        </w:rPr>
      </w:pPr>
      <w:hyperlink r:id="rId24">
        <w:r>
          <w:rPr>
            <w:rStyle w:val="InternetLink"/>
            <w:color w:val="003300"/>
            <w:u w:val="single"/>
          </w:rPr>
          <w:t>2050 target to cost $47trillion yearly</w:t>
        </w:r>
      </w:hyperlink>
    </w:p>
    <w:p>
      <w:pPr>
        <w:pStyle w:val="Normal"/>
        <w:rPr/>
      </w:pPr>
      <w:r>
        <w:rPr>
          <w:rStyle w:val="StrongEmphasis"/>
          <w:b w:val="false"/>
          <w:bCs w:val="false"/>
          <w:sz w:val="22"/>
        </w:rPr>
        <w:t xml:space="preserve">Governments and industry need to invest at least $US45trillion ($47trillion), or 1.1 per cent of world GDP annually, to halve greenhouse gas emissions by 2050, the International Energy Agency has warned. </w:t>
      </w:r>
      <w:r>
        <w:rPr>
          <w:sz w:val="22"/>
        </w:rPr>
        <w:t xml:space="preserve">That calls for a massive increase in nuclear energy output - about 32 new nuclear plants a year for the next 40 years, compared with the 393 currently in commission - and other forms of non-carbon-emitting power generation. An average 60 new coal- and gas-fired electricity plants around the world would need to be fitted each year with carbon dioxide capture and storage technology, at a cost of $US90billion annually. Massive investment would be needed to develop CO2 reduction technology, up to $US100 million annually for the next 15 years, the IEA asserts in its Energy Technology Perspectives 2008 report. But the alternative, under a continuation of current energy use, is a 130 per cent increase in emissions over that time and a 70 per cent net increase in global demand for oil. One benefit of achieving the 50per cent emissions reduction target would be a significant lessening of oil-dependence - total world oil demand in 2050 would be 27 per cent below 2005 levels, according to the study. Under current policies and practices, IEA executive director Nobuo Tanaka warned: "We are very far from sustainable development, despite the widespread recognition of the long-term problem. In fact, CO2 emissions growth has accelerated considerably in recent years. "We will require immediate policy action and a technological transition on an unprecedented scale," Mr Tanaka said yesterday in Tokyo. </w:t>
      </w:r>
    </w:p>
    <w:p>
      <w:pPr>
        <w:pStyle w:val="Normal"/>
        <w:rPr>
          <w:sz w:val="22"/>
        </w:rPr>
      </w:pPr>
      <w:r>
        <w:rPr>
          <w:sz w:val="22"/>
        </w:rPr>
        <w:t>At a summit in Hokkaido next month, G8 leaders are expected to adopt Japan's proposal to halve the current level of world CO2 emissions by 2050. The target was recently endorsed by G8 environment ministers. The IEA membership includes all the G8 states except Russia - the US, Japan, Britain, Germany, France, Russia, Canada and Italy - plus most other significant developed economies, including Australia. Prime Minister Kevin Rudd will attend the Hokkaido summit at Japan's invitation as one of the G8 "outreach partners" to discuss emissions control and energy and food security. Japanese Prime Minister Yasuo Fukuda hopes to produce the framework for a global warming agreement to replace the Kyoto Protocol on emissions control, expiring in 2012. But IEA membership does not include the big developing economies such as China - which has just surpassed the US as the world's biggest greenhouse emitter - India and Brazil.</w:t>
      </w:r>
    </w:p>
    <w:p>
      <w:pPr>
        <w:pStyle w:val="Heading3"/>
        <w:rPr>
          <w:color w:val="003300"/>
          <w:u w:val="single"/>
        </w:rPr>
      </w:pPr>
      <w:hyperlink r:id="rId25">
        <w:r>
          <w:rPr>
            <w:rStyle w:val="InternetLink"/>
            <w:color w:val="003300"/>
            <w:u w:val="single"/>
          </w:rPr>
          <w:t>Pressure builds on energy targets</w:t>
        </w:r>
      </w:hyperlink>
    </w:p>
    <w:p>
      <w:pPr>
        <w:pStyle w:val="TextBody"/>
        <w:rPr/>
      </w:pPr>
      <w:r>
        <w:rPr>
          <w:rStyle w:val="StrongEmphasis"/>
          <w:b w:val="false"/>
          <w:bCs w:val="false"/>
        </w:rPr>
        <w:t>Pressure is building for a review of one of Labor's key climate change policies, with a Rudd Government greenhouse adviser dismissing enforceable targets for renewable energy generation as "market-distorting" industry assistance.</w:t>
      </w:r>
    </w:p>
    <w:p>
      <w:pPr>
        <w:pStyle w:val="Normal"/>
        <w:rPr>
          <w:rStyle w:val="StrongEmphasis"/>
          <w:b w:val="false"/>
          <w:b w:val="false"/>
          <w:bCs w:val="false"/>
          <w:sz w:val="22"/>
        </w:rPr>
      </w:pPr>
      <w:r>
        <w:rPr/>
      </w:r>
    </w:p>
    <w:p>
      <w:pPr>
        <w:pStyle w:val="Normal"/>
        <w:rPr>
          <w:sz w:val="22"/>
        </w:rPr>
      </w:pPr>
      <w:r>
        <w:rPr>
          <w:sz w:val="22"/>
        </w:rPr>
      </w:r>
    </w:p>
    <w:p>
      <w:pPr>
        <w:pStyle w:val="Normal"/>
        <w:jc w:val="center"/>
        <w:rPr>
          <w:sz w:val="22"/>
        </w:rPr>
      </w:pPr>
      <w:r>
        <w:rPr>
          <w:sz w:val="22"/>
        </w:rPr>
        <w:t>18</w:t>
      </w:r>
    </w:p>
    <w:p>
      <w:pPr>
        <w:pStyle w:val="Normal"/>
        <w:rPr>
          <w:sz w:val="22"/>
        </w:rPr>
      </w:pPr>
      <w:r>
        <w:rPr>
          <w:sz w:val="22"/>
        </w:rPr>
        <w:t xml:space="preserve">Roger Wilkins, who is conducting a review of Labor's climate change policies to complement an emissions trading scheme, yesterday added his voice to the Productivity Commission's criticism last week of the mandatory renewable energy target. Under the MRET, 20 per cent of the nation's power must be generated from renewable sources such as wind and solar energy by 2020. Mr Wilkins, a former NSW cabinet director, told The Weekend Australian the target, as well as the planned "feed-in tariff" rebate for households and businesses that feed solar energy back into the electricity grid, were not the best methods to encourage the shift to renewable energy. "If you set up an emissions trading scheme and you want it to produce the lowest cost reductions, then you should generally avoid distorting the market by requiring the use of certain sorts of technology,'' he said. "That is why the Productivity Commission is critical of schemes to mandate renewables. It is also a criticism of schemes like feed-in-tariffs that favour solar technology by giving it a guaranteed price. "There are forms of industry assistance that will distort the market and forms of industry assistance that will not ... If governments want to assist industry, they should opt for the latter. Otherwise, they endanger the integrity of and confidence in the market.'' His comments come as the electricity and renewable energy industries plead with the Government to make good its election promise for a national solar-tariff scheme, warning that contradictory state laws could drive up power prices and cause more consumer uncertainty. </w:t>
        <w:br/>
        <w:t xml:space="preserve">According to the renewables industry, the feed-in tariff - which pays households and businesses for electricity generated by photovoltaic solar cells that feeds back in to the electricity grid - is a better long-term measure for the solar industry than the government rebates that were controversially means-tested in the May budget. But it says that by the time COAG considers the Government's promise for a "nationally consistent'' tariff in October, four states will have already legislated vastly different schemes, increasing compliance costs and raising the spectre of more industry uncertainty if the different laws are eventually to be brought into a uniform national scheme. "National consistency is desperately needed and the more states legislate for different schemes the more confusing the situation becomes and in the long run that could harm confidence in the solar industry even more,'' said Clean Energy Council general manager of policy Rob Jackson. The electricity industry agrees with Mr Wilkins that the feed-in tariff is a bad idea, but says that if the Government is determined to press ahead it should at least make good its promise to have a nationally consistent scheme to avoid higher costs for retailers and consumers. Electricity Supply Association of Australia's general manager Peter Naughton said: "We think the impact of a feed-in tariff on carbon abatement is negligible and the cost is hundreds of dollars per tonne rather than $20 to $45 per tonne as is expected to be the price under an emissions trading scheme. But if the Government is determined to press ahead with it then at the very least it should be a single national scheme that would reduce compliance costs for industry and the costs passed on to electricity consumers.'' The Government promised a nationally consistent feed-in tariff before the last election and a working group will report to the October COAG meeting on how that might be achieved. But by that time at least four states will have passed inconsistent state-based feed-in tariff legislation - raising a rail-gauge style dilemma about how the federal Government can possibly undo the inconsistencies. South Australia and Victoria have legislated for "net'' feed-in tariffs to come into effect from July 1, meaning households will be paid for the extra electricity they generate, which they feed back into the electricity grid. South Australia will pay 66c per kilowatt-hour but Victoria will pay 44c. Both Queensland and the ACT have announced plans for a "gross'' solar feed-in tariff, paying for all electricity generated. The ACT scheme, likely to pass the local assembly this month, applies to all renewable energy generated from solar or wind or other sources and to both domestic and larger commercial operations. The Queensland scheme applies only to solar and only to small household generating capacity. A spokesman for Climate Change Minister Penny Wong said the Government was committed to "harmonising feed-in tariff arrangements across the country.'' "There's no doubt this is a complex issue, which requires us to work with the states through COAG; we are progressing this commitment as quickly as possible,'' the spokesman said. </w:t>
      </w:r>
    </w:p>
    <w:p>
      <w:pPr>
        <w:pStyle w:val="Heading4"/>
        <w:rPr/>
      </w:pPr>
      <w:r>
        <w:rPr/>
        <w:t xml:space="preserve">NEWS.com – </w:t>
      </w:r>
      <w:r>
        <w:rPr>
          <w:color w:val="003300"/>
          <w:u w:val="single"/>
        </w:rPr>
        <w:t>Car industry given hybrid hope</w:t>
      </w:r>
    </w:p>
    <w:p>
      <w:pPr>
        <w:pStyle w:val="Normal"/>
        <w:rPr/>
      </w:pPr>
      <w:r>
        <w:rPr>
          <w:sz w:val="22"/>
        </w:rPr>
        <w:t xml:space="preserve">Toyota will start producing hybrid cars in Australia amid growing demand for the fuel-efficient vehicles in the wake of record high oil prices, according to local media reports. The Japanese auto giant plans to make the Toyota Camry Hybrid in Australia in 2010 by using existing production lines for its standard Camry model, the </w:t>
      </w:r>
      <w:r>
        <w:rPr>
          <w:rStyle w:val="Emphasis"/>
          <w:sz w:val="22"/>
        </w:rPr>
        <w:t xml:space="preserve">Nikkei </w:t>
      </w:r>
      <w:r>
        <w:rPr>
          <w:sz w:val="22"/>
        </w:rPr>
        <w:t xml:space="preserve">business daily said. It would also start production at its Thailand plant, scheduled for later this year, it said. The news comes as the Rudd Government urges the nation's car industry to adapt to climate change, after Holden moved to cut up to 531 jobs by ceasing production of four-cylinder engines by the end of next year. Holden was criticised for slashing the jobs before the completion of the Bracks review into the car industry but the company insisted reduced export demand for its Family II engine had resulted in its four-cylinder Melbourne operation being reduced to less than 50 per cent capacity. While Holden said the 27-year-old engine had reached the end of "its life cycle", Industry Minister Kim Carr said the engine would not be able to meet emission standards in its key export markets. "This highlights the pressure on the industry as a whole to adapt to climate change and the need for fuel efficiency," he said. Opposition Leader Brendan Nelson said it was important that every possible measure was taken to ensure Australia continued to have a car manufacturing industry. "We think that governments need to do everything that they reasonably can to support car manufacturing in Australia," he said. </w:t>
      </w:r>
      <w:r>
        <w:rPr>
          <w:rStyle w:val="Emphasis"/>
          <w:sz w:val="22"/>
        </w:rPr>
        <w:t>Nikkei</w:t>
      </w:r>
      <w:r>
        <w:rPr>
          <w:sz w:val="22"/>
        </w:rPr>
        <w:t xml:space="preserve"> says Toyota aims to lift production of hybrid vehicles to 10,000 units within three to four years at both the Australian and Thai plants. The Japanese automaker was the pioneer of hybrids, which deliver power by switching between a regular engine and an electric motor. </w:t>
      </w:r>
    </w:p>
    <w:p>
      <w:pPr>
        <w:pStyle w:val="Normal"/>
        <w:jc w:val="center"/>
        <w:rPr>
          <w:sz w:val="22"/>
        </w:rPr>
      </w:pPr>
      <w:r>
        <w:rPr>
          <w:sz w:val="22"/>
        </w:rPr>
        <w:t>19</w:t>
      </w:r>
    </w:p>
    <w:p>
      <w:pPr>
        <w:pStyle w:val="Normal"/>
        <w:rPr/>
      </w:pPr>
      <w:r>
        <w:rPr>
          <w:sz w:val="22"/>
        </w:rPr>
        <w:t>Hybrids have proven a hit, particularly in North America, at a time of skyrocketing oil prices. Toyota is widely expected in the current year to become the world's top automaker, surpassing US giant General Motors which is in the midst of restructuring. Toyota introduced the hybrid in 1997. Production is largely in Japan, although it has also made them in the United States and China. Toyota's hybrid output jumped 25 per cent to 430,000 units in 2007 and is expected to soar to one million units in the early 2010s. Meanwhile, Mitsubishi planned to launch an eco-friendly electric vehicle based on its subcompact small car in Japan next year, Nikkei said. Annual output is estimated at 2000 cars at the start and will be raised to 10,000 in 2011, it said. Exports were to start in 2010 to Britain, France and other parts of Europe as well as to Australia, Singapore and the United States, it said. Officials of the two companies could not immediately be reached for comment. Sales of eco-friendly cars have been rising not only in Japan and the United States but also in developing countries in South-East Asia. </w:t>
      </w:r>
      <w:r>
        <w:rPr>
          <w:rStyle w:val="Emphasis"/>
          <w:sz w:val="22"/>
        </w:rPr>
        <w:t>With AFP and The Australian</w:t>
      </w:r>
    </w:p>
    <w:p>
      <w:pPr>
        <w:pStyle w:val="Normal"/>
        <w:jc w:val="center"/>
        <w:rPr>
          <w:rStyle w:val="Emphasis"/>
          <w:i w:val="false"/>
          <w:i w:val="false"/>
          <w:iCs w:val="false"/>
          <w:sz w:val="22"/>
        </w:rPr>
      </w:pPr>
      <w:r>
        <w:rPr/>
      </w:r>
    </w:p>
    <w:p>
      <w:pPr>
        <w:pStyle w:val="Normal"/>
        <w:jc w:val="center"/>
        <w:rPr>
          <w:rStyle w:val="Emphasis"/>
          <w:i w:val="false"/>
          <w:i w:val="false"/>
          <w:iCs w:val="false"/>
          <w:sz w:val="22"/>
        </w:rPr>
      </w:pPr>
      <w:r>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3300"/>
          <w:sz w:val="22"/>
          <w:u w:val="single"/>
        </w:rPr>
      </w:pPr>
      <w:r>
        <w:rPr>
          <w:color w:val="003300"/>
          <w:sz w:val="22"/>
          <w:u w:val="single"/>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2"/>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Normal"/>
    <w:qFormat/>
    <w:pPr>
      <w:keepNext w:val="true"/>
      <w:numPr>
        <w:ilvl w:val="2"/>
        <w:numId w:val="1"/>
      </w:numPr>
      <w:jc w:val="center"/>
      <w:outlineLvl w:val="2"/>
    </w:pPr>
    <w:rPr>
      <w:b/>
      <w:bCs/>
      <w:color w:val="000080"/>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news.com.au/ct/click?q=39-7QkMIjIqVA_3AT674m48yNcsXRRR" TargetMode="External"/><Relationship Id="rId3" Type="http://schemas.openxmlformats.org/officeDocument/2006/relationships/hyperlink" Target="http://theland.farmonline.com.au/news/nationalrural/agribusiness-and-general/general/article/780054.aspx" TargetMode="External"/><Relationship Id="rId4" Type="http://schemas.openxmlformats.org/officeDocument/2006/relationships/hyperlink" Target="http://theland.farmonline.com.au/news/nationalrural/agribusiness-and-general/political/article/780081.aspx" TargetMode="External"/><Relationship Id="rId5" Type="http://schemas.openxmlformats.org/officeDocument/2006/relationships/hyperlink" Target="http://theland.farmonline.com.au/news/nationalrural/agribusiness-and-general/political/article/780315.aspx" TargetMode="External"/><Relationship Id="rId6" Type="http://schemas.openxmlformats.org/officeDocument/2006/relationships/hyperlink" Target="http://email.news.com.au/ct/click?q=80-KTIvQQ0M6rSAT0OVSKLbyRwpBdRR" TargetMode="External"/><Relationship Id="rId7" Type="http://schemas.openxmlformats.org/officeDocument/2006/relationships/hyperlink" Target="http://theland.farmonline.com.au/news/nationalrural/agribusiness-and-general/general/article/781606.aspx" TargetMode="External"/><Relationship Id="rId8" Type="http://schemas.openxmlformats.org/officeDocument/2006/relationships/hyperlink" Target="http://theland.farmonline.com.au/news/nationalrural/agribusiness-and-general/general/article/781773.aspx" TargetMode="External"/><Relationship Id="rId9" Type="http://schemas.openxmlformats.org/officeDocument/2006/relationships/hyperlink" Target="http://www.theaustralian.news.com.au/story/0,25197,23794740-30417,00.html" TargetMode="External"/><Relationship Id="rId10" Type="http://schemas.openxmlformats.org/officeDocument/2006/relationships/hyperlink" Target="http://www.theaustralian.news.com.au/story/0,25197,23800904-30417,00.html" TargetMode="External"/><Relationship Id="rId11" Type="http://schemas.openxmlformats.org/officeDocument/2006/relationships/hyperlink" Target="http://theland.farmonline.com.au/news/nationalrural/agribusiness-and-general/general/article/783209.aspx" TargetMode="External"/><Relationship Id="rId12" Type="http://schemas.openxmlformats.org/officeDocument/2006/relationships/hyperlink" Target="http://www.news.com.au/adelaidenow/story/0,22606,23807962-2682,00.html" TargetMode="External"/><Relationship Id="rId13" Type="http://schemas.openxmlformats.org/officeDocument/2006/relationships/hyperlink" Target="http://www.theaustralian.news.com.au/story/0,25197,23794534-11949,00.html" TargetMode="External"/><Relationship Id="rId14" Type="http://schemas.openxmlformats.org/officeDocument/2006/relationships/hyperlink" Target="http://www.news.com.au/technology/story/0,25642,23814534-5014116,00.html" TargetMode="External"/><Relationship Id="rId15" Type="http://schemas.openxmlformats.org/officeDocument/2006/relationships/hyperlink" Target="http://email.news.com.au/ct/click?q=5a-ahO1IP00dbeCJGQlGSBJBYW_IdRR" TargetMode="External"/><Relationship Id="rId16" Type="http://schemas.openxmlformats.org/officeDocument/2006/relationships/hyperlink" Target="http://theland.farmonline.com.au/news/nationalrural/agribusiness-and-general/general/article/783678.aspx" TargetMode="External"/><Relationship Id="rId17" Type="http://schemas.openxmlformats.org/officeDocument/2006/relationships/hyperlink" Target="http://theland.farmonline.com.au/news/nationalrural/agribusiness-and-general/general/article/784179.aspx" TargetMode="External"/><Relationship Id="rId18" Type="http://schemas.openxmlformats.org/officeDocument/2006/relationships/hyperlink" Target="http://theland.farmonline.com.au/news/nationalrural/agribusiness-and-general/general/article/784214.aspx" TargetMode="External"/><Relationship Id="rId19" Type="http://schemas.openxmlformats.org/officeDocument/2006/relationships/hyperlink" Target="http://theland.farmonline.com.au/news/nationalrural/horticulture/general/article/783691.aspx" TargetMode="External"/><Relationship Id="rId20" Type="http://schemas.openxmlformats.org/officeDocument/2006/relationships/hyperlink" Target="http://theland.farmonline.com.au/news/nationalrural/livestock/sheep/article/784172.aspx" TargetMode="External"/><Relationship Id="rId21" Type="http://schemas.openxmlformats.org/officeDocument/2006/relationships/hyperlink" Target="http://www.theaustralian.news.com.au/story/0,25197,23800906-11949,00.html" TargetMode="External"/><Relationship Id="rId22" Type="http://schemas.openxmlformats.org/officeDocument/2006/relationships/hyperlink" Target="http://www.theaustralian.news.com.au/story/0,25197,23815091-11949,00.html" TargetMode="External"/><Relationship Id="rId23" Type="http://schemas.openxmlformats.org/officeDocument/2006/relationships/hyperlink" Target="http://www.theaustralian.news.com.au/story/0,25197,23819803-11949,00.html" TargetMode="External"/><Relationship Id="rId24" Type="http://schemas.openxmlformats.org/officeDocument/2006/relationships/hyperlink" Target="http://www.theaustralian.news.com.au/story/0,25197,23823039-11949,00.html" TargetMode="External"/><Relationship Id="rId25" Type="http://schemas.openxmlformats.org/officeDocument/2006/relationships/hyperlink" Target="http://www.theaustralian.news.com.au/story/0,25197,23824338-11949,0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1:04:00Z</dcterms:created>
  <dc:creator>Smith</dc:creator>
  <dc:description/>
  <dc:language>en-US</dc:language>
  <cp:lastModifiedBy>Smith</cp:lastModifiedBy>
  <dcterms:modified xsi:type="dcterms:W3CDTF">2008-06-14T21:04:00Z</dcterms:modified>
  <cp:revision>2</cp:revision>
  <dc:subject/>
  <dc:title>‘Snippets Plus’ – 28A – June 2008</dc:title>
</cp:coreProperties>
</file>